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u w:val="single"/>
        </w:rPr>
      </w:pPr>
      <w:r>
        <w:rPr>
          <w:color w:val="000000"/>
          <w:u w:val="single"/>
        </w:rPr>
        <w:t xml:space="preserve">Harve Bodine, Late 1800 </w:t>
      </w:r>
    </w:p>
    <w:p>
      <w:pPr>
        <w:pStyle w:val="Normal"/>
        <w:rPr>
          <w:color w:val="000000"/>
        </w:rPr>
      </w:pPr>
      <w:r>
        <w:rPr>
          <w:color w:val="000000"/>
        </w:rPr>
        <w:t xml:space="preserve">Harve was born in the south some where and went out to Kansas with his folks. He was a loner and loved guns. While he was just at the ripe age of 20 he met a fellow in Manhattan Kansas who was a schoolteacher. His name was Quantrell, He wanted to get a group together and fight in the Civil war that had just started. He was supposed to be on the side of the Confederacy. Harve rode with him a long time until it became clear to him that this guy was playing both sides. As long as he was killing somebody in a gun battle he was happy. He would plan a raid and then go in and tell the people that he was raiding that they were about to be raided and help them fight against his own men. Harve didn't think too much of that and he and several of the group leaders peeled off and left the group. They made their way to west Texas and northern New Mexico. Jesse and his brother went back to Northern Missouri and started over, robbing trains. Harve had had enough of the owl hoot trail and got on with the law in several places out west. He was no great lawman but at least he was alive and could sleep at night. If he had stayed with Quantrell he would have been in the ground pushing up daisies. For a while he had a job with the Cattlemen's Association hunting cattle rustlers. This brought him to the St. James Hotel in Cimarron, New Mexico several times. Since he was on the payroll he could stay at a hotel and charge it to his expense account. He was working under cover and was not known as an officer of the law, thank God. He probably wouldn't have lasted too long if it had been known. John Wesley Harding was a friend of his and also stayed in this hotel when he was passing through. There was lots of hell raising going on there. 26 men were killed at that hotel over the years. Harve was glad he wasn't one of them. He could take care of himself with any body in any kind of a fight. He just tried to avoid all of them if he could. He walked quietly and carried a fast gun if needed. Maybe he was responsible for some of the 26 men that died there, I don't know and he ain't talking. A fellow that was playing poker one night won the hotel in a card game. Before the evening was over some one shot him in the back. The poor fellow went to his room upstairs and died there several days later. Still his room is closed off to any body. His spirit is still there and he feels it is his hotel and he does not want to leave. He claims that the bartender shot him for the owner? He lived about 5 days. There were several well-known gunslingers that spent time in this old hotel. At this time there are numerous spirits that roam the halls. Even the ghost of one of the owner’s wives has her own room to haunt. Harve went from this job to a small ranch where he got married and raised a family until he died of old age. </w:t>
        <w:br/>
        <w:t xml:space="preserve">Is this story true? According to what info I found out through dowsing and other methods and some research it is over 80 % correct. How come I wrote it? Several years ago my wife and I stopped there to get a sweet roll. We heard that they served big sweet rolls. They weren't lying. They were as big as a cow pie in the spring. As we walked into the place I told Marta that I had been there before. Deja vu. I felt like I was coming home. We knew nothing about the hotel and the history of it till after we got there. We went back several times. It was like a magnet, it just drew us in. We checked out the whole hotel for spirits and found plenty, all the rooms that weren't occupied that is. There was a game room upstairs and to our surprise there were 3 spirits playing cards. On the wall of the stairs there was a painting of some Spanish Conquistadors. There was one fellow in the middle that came and went in the painting. Every day we were there he changed. It was really hard to figure what was going on. We were staying at Marta's brother's place at Miami New Mexico just a few miles form Cimarron. Before any of this happened we were at a dowsing conference at Dallas and a lady there who was a trained specialist in past life regression gave me a past session. One of the past lives I had was this Bodine fellow. So just take it like you want. Joe Smith </w:t>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1T01:07:00Z</dcterms:created>
  <dc:creator>Authorized User</dc:creator>
  <dc:description/>
  <dc:language>en-US</dc:language>
  <cp:lastModifiedBy>Authorized User</cp:lastModifiedBy>
  <dcterms:modified xsi:type="dcterms:W3CDTF">2004-01-11T01:09:00Z</dcterms:modified>
  <cp:revision>1</cp:revision>
  <dc:subject/>
  <dc:title>Harve Bodine, Late 1800 </dc:title>
</cp:coreProperties>
</file>