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rFonts w:cs="Arial;Helvetica" w:ascii="Arial;Helvetica" w:hAnsi="Arial;Helvetica"/>
          <w:b/>
          <w:color w:val="000000"/>
          <w:u w:val="single"/>
        </w:rPr>
        <w:t>Heart Strings</w:t>
      </w:r>
      <w:r>
        <w:rPr>
          <w:rFonts w:cs="Arial;Helvetica" w:ascii="Arial;Helvetica" w:hAnsi="Arial;Helvetica"/>
          <w:b/>
          <w:color w:val="000000"/>
          <w:u w:val="single"/>
        </w:rPr>
        <w:t xml:space="preserve"> </w:t>
      </w:r>
    </w:p>
    <w:p>
      <w:pPr>
        <w:pStyle w:val="Normal"/>
        <w:rPr/>
      </w:pPr>
      <w:r>
        <w:rPr/>
        <w:t>Seems like a strange name for a story, but not in this case for it really pulled mine. In the late fall of 98 I got a call from an assistant editor of a small town newspaper. It seems there was a new Chiropractor moving into town. He had already bought a home and was ready to move when his wife came down with a high fever. She had been a coma for over 6 weeks before the editor called me and asked me if I would talk to him. I said I would be glad to. He came on the phone and asked me some questions about his wife. The doctors wanted to pull the plug on her and he wanted to know what I thought about it. She was 30 years old, a schoolteacher with two young boys and by dowsing with the use of "The Atlas of The Human Body " Book, I came up with what I thought was her problem, the doctors didn't really know for sure. I told him I thought that she had swelling in the brain stem. He asked if I was a doctor and I told him no just a farmer. I asked why and he said that is just what the doctors’ thought too. I also told him not to pull the plug, she would come to soon. Two days later while a priest was with her a bright glow shown and she came to. He said the whole room lit up. OK now we got her awake. At that time the doctors wanted to operate and release the pressure. The family didn't want them to because it was dangerous. Realize that I'm getting some of this info second hand. After several months they moved her to a rehab center. Marta and I went to see her several times and wanted to do hands on healing but it didn't work out. After several months she started down hill again. I stayed in contact with her husband every week or two. You wanted to go in there and just ask God to give you the power to heal her and wave your hand over her head and say you are healed, and you don't get it done. It is like what if, and maybe I should have done this or that. Just writing about it pulls my heartstrings. We went to the ORI School the next spring and there was a fellow taking aura pictures. I had been working on other people one evening and was wound up. I sat down to have my aura picture taken and the fellow could watch what your aura looked like on another screen. I was trying to relax and the colors started changing very fast. All of a sudden this lady, the one that was dying dropped into my arms. I saw my self in cloud carrying her to the other side like an out of body experience. Maybe I went though the veil, then I set her down and told her to stay and I returned back to the light. About that time they snapped the picture and it was all shades of purple with a bunch of spirit guides in it where just a minute before it was greens, yellows, reds and what have you. With in a few days after that she died. As a healer we can only do so much, actually we don't any thing, God or some other power sends the healing. If you get too attached to a person it only makes it harder and doesn't help. We have a lot to learn about how this healing power works. I have a tendency to get emotional any way and cases like this one don't help. This is a true story. Was I imagining things, who knows?  Dowse it and find out. Any way I'm still going to school as I feel there is more to learn. Joe Smi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00:36:00Z</dcterms:created>
  <dc:creator>Authorized User</dc:creator>
  <dc:description/>
  <dc:language>en-US</dc:language>
  <cp:lastModifiedBy>Authorized User</cp:lastModifiedBy>
  <dcterms:modified xsi:type="dcterms:W3CDTF">2004-01-11T00:37:00Z</dcterms:modified>
  <cp:revision>1</cp:revision>
  <dc:subject/>
  <dc:title>Heart Strings </dc:title>
</cp:coreProperties>
</file>