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Style w:val="StrongEmphasis"/>
          <w:rFonts w:cs="Arial;Helvetica" w:ascii="Arial;Helvetica" w:hAnsi="Arial;Helvetica"/>
          <w:color w:val="000000"/>
        </w:rPr>
        <w:t>HIGHS AND LOWS OF AN OIL DOWSER</w:t>
      </w:r>
    </w:p>
    <w:p>
      <w:pPr>
        <w:pStyle w:val="Heading1"/>
        <w:rPr/>
      </w:pPr>
      <w:r>
        <w:rPr>
          <w:rStyle w:val="StrongEmphasis"/>
        </w:rPr>
        <w:t>February 19, 2001</w:t>
      </w:r>
    </w:p>
    <w:p>
      <w:pPr>
        <w:pStyle w:val="Normal"/>
        <w:rPr>
          <w:color w:val="000000"/>
        </w:rPr>
      </w:pPr>
      <w:r>
        <w:rPr>
          <w:rFonts w:cs="Arial;Helvetica" w:ascii="Arial;Helvetica" w:hAnsi="Arial;Helvetica"/>
          <w:color w:val="000000"/>
        </w:rPr>
        <w:t>We started a new hole, looking for oil in the ground. Dowsing for oil is a very emotional job if you have a lot at stake. This Kansas well is no exception. Any time you are drilling there are marker zones that you watch for. The first is the anhydride zone, a hard lime that drills slowly. The geologist uses this as their first marker in comparison to near by logs of other wells drilled in the area. Then they can tell if the well is coming up in structure or dropping. As a rule you want it to come up some from the logs you have on the closest wells. Our dowsing felt like were just off the high of the structure. My partners picked this location because of the strong dowsing reaction, I agreed that it should make a good well even if it was off the high of the structure. Beings I had a 1/16 interest I couldn't ask them to change it. There are three other main partners in this besides me. So here we have a well location that I wouldn't have made but agreed that it still dowsed good. This stays in the back of your mind, the ifs so I go into this deal with both eyes open, and hoping for the best. The first thing is you feel real good about your chances about the well location and they drill down to the first marker and you were 14 ft low, Not good. Then as we drilled the well all the zones came up low and tight, meaning not capable of producing oil. About this time you began to doubt your dowsing skills. You go out and recheck the area again MMMMM? Still get a good reading. There aren't to many more chances to find oil left. Dowsing says the "J" zone of the Kansas City formation will produce oil. Not too many people thought it would judging from what it did in other hole in the area. When we hit the "J" zone we had, a good drilling break, (that is good) and the samples came up with oil in them. Now were we are feeling much better about now. The geologist calls for a drill stem test where they can test that zone by itself. Takes about 6 hrs to take the test. We are over 4,000 Ft deep and it takes</w:t>
        <w:br/>
        <w:t xml:space="preserve">time. Well the test came out with 2200 ft of gas and 380 Ft of fluid, which were mostly oil and a little drilling mud. It could have been a little better but it looks good to me. Dowsing also indicated oil in the sand zone below the base of the Kansas City, It showed promise and they did another test on it. Came back with oil cut drilling mud. Not good enough to try to develop. So now we are going down the hole to see if we can find any thing else. There are about 5 more zones to look at. We have two chances and they are slim and none in finding any thing else. But we are going to look while were here. The location is so muddy I got my big 4 wheel pickup stuck Sunday night. If we set pipe on the well and make a producer out of it will have to freeze hard to be able to get pipe in the location. It is 3/8th of a mile in there in the middle of a cornfield. The drilling company can't even get the rig out. Any thing we get in there will have to be drug in with a bulldozer. They are forecasting 6 inches of new snow tonight. I got my tail home while I had a chance, as I live 300 miles from the well location. After we get the well dug we have to log the well and either plug the well or set pipe on it and complete it. More on the well saga later as I get the news. Joe the oil dowser?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Helvetica" w:hAnsi="Arial;Helvetica" w:cs="Arial;Helvetica"/>
      <w:color w:val="000000"/>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01:50:00Z</dcterms:created>
  <dc:creator>Authorized User</dc:creator>
  <dc:description/>
  <dc:language>en-US</dc:language>
  <cp:lastModifiedBy>Authorized User</cp:lastModifiedBy>
  <dcterms:modified xsi:type="dcterms:W3CDTF">2004-01-11T01:51:00Z</dcterms:modified>
  <cp:revision>1</cp:revision>
  <dc:subject/>
  <dc:title>HIGHS AND LOWS OF AN OIL DOWSER</dc:title>
</cp:coreProperties>
</file>