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u w:val="single"/>
        </w:rPr>
        <w:t xml:space="preserve">I Can Remember When </w:t>
        <w:br/>
      </w:r>
      <w:r>
        <w:rPr>
          <w:color w:val="000000"/>
        </w:rPr>
        <w:t xml:space="preserve">Beings I'm on the long side of 71, I can remember many things. I remember the ball of lightning that bounced through our living room in Roswell and out a south window. Lightning struck an old Cottonwood tree that grew in front of our house and a ball of about 2 ft around came through the screen of the front door and bounced on the floor and then out the window. I was about 3 years old at the time. It burned all the paint off both screens and the rug where it hit. I had just got out of bed to ask if I could have a drink. The common stalling trick of kids. After that I didn't need a drink. I had a boyfriend that lived about a block south and I would go down there and we would play together. After dark I would have to go home by myself and that big old tree that I had to walk by, I walked way around it so as not to have the boogie man jump out and get me. When the yearly floods came to town from the Hondo River, the water would come down our street and we would make dams in the street. One time a pony came running down the street and I caught him, found the owner and took him home. Got a big Ice cream cone for that. Tarzan was big about then so all us kids would swing from trees and build tree houses. Then the time My friend Goober and I stole a cigar from the little corner store and went across the alley and crawled through the holes on a construction site out house that had been laid down on its side to smoke the cigar without getting caught. Ohh did that smoke get thick in there. Can't remember getting sick though. Our neighbor to the south of us was a real nice gruff old gal (and sweet) and one day I shot a hummingbird and she caught me, not good. I must have been 6 at the time and using a bb gun. When I was small I used to stutter. This lady said she would give me a dollar if I quit stuttering for a week, I ran in the back door and said " Auntie Peddddd I aint stutteredddd allll weeekkkk. " When she quit laughing I got my dollar. Back then Kids could make toys out of any thing. I remember playing "Kick the Can and Alley Opp at night. That was scary. We would pull up a certain tall weed out of the vacant lots and make throwing spears out of them. We had a lot of clod fights in our neighborhood. We had a black dog , part Lab and who knows what else. We had him till I went to college and My brother accidentally ran over the old boy. His tail was just the right height to clean off the coffee table with one swipe. My brother and I would ride our bikes out to the Country club and old Blackie would follow us out there. But on the way he would roll on every dead chicken he could find. Oh he would get ripe. We would get in the rowboats just o get away from him and he would just swim after us and climb in the boat with us. </w:t>
        <w:br/>
        <w:t xml:space="preserve">I remember the Xmas that mother ordered all our presents from the catalog and they didn't come. Dad had to make us some toys to play with. He made me a little red wagon with sideboards and all. My brother and I used to make model planes out of kits. I had made a German Stuka, which was very hard to make. I was working on the picnic table out back. He came by and smashed my plane and took off for the house. As he made the back door I sent a boy scout hatchet right though the back screen. Mom was a little ticked at both of us. My brother was 2 years older than me. He was very over bearing. </w:t>
        <w:br/>
        <w:t xml:space="preserve">I remember my dad switching cars all the time. He ran the De Soto- Plymouth agency in town. We got to ride in a lot of different cars, The ones that really impressed me were the old Air Flows put out by De Soto and Chrysler in the mid 30 tys. They looked a lot like a Volkswagen bug but a lot larger. They all had an overdrive in every gear, Ohh could they move. I remember being put on the fence at the ranch by an old rooster. Boy did I get kidded about that. Once while Old man Dooley and I were riding the ranch he told me to ride down to a bunch of cattle and check them out, and he said don't run either. He wasn't out of sight as he went the other way when I played Roy Rogers and Old Baldy and I flew down the hill, only to find that badger hole and turn a somersault. Next thing I remember was Dooley handing me the rains and mentioning that he said don't run down there. Dooley was my great uncle, he was a cowboy all his life. I remember driving cattle to the railroad at Elkins and how much trouble we had getting the cattle to cross the highway and railroad tracks. We did that almost every fall. I remember an old pony called High Pockets on the Circle Y ranch I was working on. The boss told me to take him and ride to the south place, about 7 miles. He was tall and traveled in a good gait till the boss passed me up with the horse trailer. Then Old High Pocket started bucking and I found out why they called him High Pockets. I could see the backside of the pasture from up there. This horse loved trailers so much he would get in one if you left the rear door open sitting all by it's self. Not even hooked up to a pickup. I remember carrying water to the house and getting it out of a cistern. Milking the cows and running the milk through a milk separator. Starting up slow and slowly gaining speed and then drinking the warm milk with the foam on top. Carrying Mesquite wood for the stove and chopping it so it would go in the cook stove. Taking a bath in a washtub in the kitchen. Drying dishes every night. The old Carbide lights they had at the ranch, In the morning we could sweep up a couple of bucket of millers on the floor. Listening to Fibber Magee and Molly and many more old shows on the old battery operated radio. The way Aunt Laura caught bull snakes with glass eggs. Watching Dooley set Coyote traps. Pulling windmills with the old ‘34 Ford pickup, guess who got the tower job all the time. Picking up Mesquite wood around a bombing target where they bladed a fire guard and the mules trying to run away when a plane dropped a practice bomb close to us, and finally getting them stopped. Spending time at the Dooley ranch was like going back into an earlier time maybe 30 years. They had only an Ice box with block Ice that they got every Saturday when they took the eggs and chickens in. Aunt Laura and her quilting frame making quilts with the neighbor ladies. The box of arrowheads on the shelve with all the rattle snake rattles. </w:t>
        <w:br/>
        <w:t xml:space="preserve">I can remember the adrenaline rush the first time I straddled a bare back bronc or dropped on a bull dogging steer. I can remember getting buck fever and unloading the only shell I had left and missing a buck not 15-ft in front of me. Then couldn't find the shell on the ground. I can remember shooting the antler off a big buck about 1/4 mile away and he got back up and ran off missing one horn. Shooting a dove coming toward me one day and picking up a pair of wings and a head. He must have been a little close. Hunting cotton tails on the ranch with my friend Jack, getting 35 cents apiece if you hit them in the head. That was a winter time job. We would get around 100 rabbits each weekend, all cotton tails Not bad for school kids. We sold them to a small grocery store in town, pre Wal-Mart time. I remember my knees shaking so badly they were knocking the first time I climbed a radar tower. I can remember several real bad blizzards in New Mexico. Once we had about 20 heifers calving during a storm at Tucumcari. We had a 59 Plymouth station wagon and it had an overdrive in it, 3 speed and overdrive. We were out at the Conchas dam having a picnic. The car was parked back of us a ways. From where we were sitting it was about 50 ft to a high drop off to the lake, 50 ft below. The car started rolling down the hill toward the lake. Both of us were trying to get in the door to put on the brakes. Kinda in each other’s way. I finally got in and got it stopped with the front bumper hanging over the lake. We had to build a ramp with rocks to get it back out of there. The car would jump out of overdrive and be freewheeling. We learned a good lesson there. </w:t>
        <w:br/>
        <w:t xml:space="preserve">Did you ever stop to think of all the things you have stored in your head? How do we have room for it? Any way I thought I would write a little of it down for my kids and grandkids to read some day. All of you reading this could if you wanted to remember lots of interesting stories.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1:09:00Z</dcterms:created>
  <dc:creator>Authorized User</dc:creator>
  <dc:description/>
  <dc:language>en-US</dc:language>
  <cp:lastModifiedBy>Authorized User</cp:lastModifiedBy>
  <dcterms:modified xsi:type="dcterms:W3CDTF">2004-01-11T01:10:00Z</dcterms:modified>
  <cp:revision>1</cp:revision>
  <dc:subject/>
  <dc:title>I Can Remember When </dc:title>
</cp:coreProperties>
</file>