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Soon after that, I received a scathing letter from Mr. Lehr accusing me of misrepresentation, and writing to the NWWA under false pretenses! Among other ridiculous things, he wrote:</w:t>
        <w:br/>
        <w:br/>
        <w:t>"THERE IS ABSOLUTELY NOT ONE SHRED OF EVIDENCE ON THE FACE OF THIS EARTH THAT THE PRACTICE OF DOWSING HAS ANY LEGITIMACY HATSOEVER!"</w:t>
        <w:br/>
        <w:br/>
        <w:t>I never realized how the success of one successful dowser in rural Minnesota could strike such fear and wrath into the heart of one professional geologist associated with the national organization of well drillers! I did know that Mr. Lehr was a long-time outspoken adversary of dowsing, but I never expected to hear from him personally in that regard. I wasn't too concerned about it, however, because the well drillers who sent me the editorial attacking dowsing, assured me they would continue hiring me in spite of what Mr. Lehr wrote - because as they put it, "When it comes to dowsing, Mr. Lehr doesn't know what he's talking about." I assumed at the time, that my short written confrontation with Mr. Lehr was over, and that would be the end of it.</w:t>
        <w:br/>
        <w:t xml:space="preserve">How wrong I was! About two weeks later... </w:t>
      </w:r>
    </w:p>
    <w:p>
      <w:pPr>
        <w:pStyle w:val="Normal"/>
        <w:rPr>
          <w:color w:val="000000"/>
        </w:rPr>
      </w:pPr>
      <w:r>
        <w:rPr>
          <w:color w:val="000000"/>
        </w:rPr>
        <w:t>I assumed at the time, that my short written confrontation with Mr.</w:t>
        <w:br/>
        <w:t>Lehr was over, and that would be the end of it.</w:t>
      </w:r>
    </w:p>
    <w:p>
      <w:pPr>
        <w:pStyle w:val="Normal"/>
        <w:rPr>
          <w:color w:val="000000"/>
        </w:rPr>
      </w:pPr>
      <w:r>
        <w:rPr>
          <w:color w:val="000000"/>
        </w:rPr>
        <w:t>How wrong I was! About two weeks later, my area of Minnesota began to be flooded with little pamphlets, printed and distributed by the NWWA. The Title of the pamphlet was: "Before You Hire a Water Witch"!</w:t>
        <w:br/>
        <w:t>They were everywhere. On bulletin boards - posted in banks - tacked up in convenience stores - and everywhere the public might see them. Much of the "information", and all of the illustrations in the pamphlet were made available by The U.S. Geological Survey from their leaflet titled "Water Dowsing". In an effort to discredit dowsing, every effort was made to portray dowsers as "misguided believers in superstition", by stating, "Ignorance and uncertainty have too often prevailed as a result of our romantic desire to retain one of the more charming customs of American folklore. And, "Some claim powers that enable them to 'see' through soil and rock, and some are mediums who go into trances when conditions are favorable". And, "Although most witching for water is done at the actual site where water is needed, some individuals claim to be able to locate water simply by 'passing a stick' over a map". And, "The water witch undoubtedly believes that he is endowed with a natural ability or has found a workable if unexplainable method of locating underground water". And, "Not one scientifically conducted experiment using water witches to locate optimal sites for water well location has ever yielded conclusive support for water witches' claims". And, "Despite almost unanimous condemnation by geologists, hydrologists, and engineers, the practice of water witching still occurs throughout America". (Note "almost") I didn't know at the time who was distributing the pamphlets, but it certainly appeared that a concerted effort was being made to attempt to discredit dowsing, in the eyes of the general public. Word travels fast in the small Minnesota town near where I live, however, and it didn't take long for word to get back to me about who might be responsible for the distribution of the pamphlets....A local well driller (who hated 'water witchers') was overheard bragging to his friends in a local cafe, about "how Kuebelbeck was going to find out he's just a puppy trying to play with the big dogs now! We took care of that". People couldn't wait to tell me..."So that's what happened", I thought. "That's how the NWWA found out about my water dowsing"... It didn't take long to fit the pieces of the puzzle together. There had been an article about my successful water locating in one of the local newspapers some weeks before. The rather large headline had read, "WATER DOWSERS GAINING CREDIBILITY".</w:t>
        <w:br/>
        <w:t>This well driller had apparently sent the article to the director of the NWWA!</w:t>
      </w:r>
    </w:p>
    <w:p>
      <w:pPr>
        <w:pStyle w:val="Normal"/>
        <w:rPr>
          <w:rFonts w:ascii="Bookman Old Style" w:hAnsi="Bookman Old Style" w:cs="Bookman Old Style"/>
          <w:i/>
          <w:i/>
          <w:color w:val="000000"/>
        </w:rPr>
      </w:pPr>
      <w:r>
        <w:rPr>
          <w:rFonts w:cs="Bookman Old Style" w:ascii="Bookman Old Style" w:hAnsi="Bookman Old Style"/>
          <w:i/>
          <w:color w:val="000000"/>
        </w:rPr>
        <w:t>(I was the dowser interviewed)</w:t>
      </w:r>
    </w:p>
    <w:p>
      <w:pPr>
        <w:pStyle w:val="Normal"/>
        <w:rPr>
          <w:rFonts w:ascii="Bookman Old Style" w:hAnsi="Bookman Old Style" w:cs="Bookman Old Style"/>
          <w:i/>
          <w:i/>
          <w:color w:val="000000"/>
        </w:rPr>
      </w:pPr>
      <w:r>
        <w:rPr>
          <w:rFonts w:cs="Bookman Old Style" w:ascii="Bookman Old Style" w:hAnsi="Bookman Old Style"/>
          <w:i/>
          <w:color w:val="000000"/>
        </w:rPr>
        <w:t>"Water Dowsing-</w:t>
      </w:r>
    </w:p>
    <w:p>
      <w:pPr>
        <w:pStyle w:val="Normal"/>
        <w:rPr>
          <w:i/>
          <w:i/>
          <w:color w:val="000000"/>
        </w:rPr>
      </w:pPr>
      <w:r>
        <w:rPr>
          <w:i/>
          <w:color w:val="000000"/>
        </w:rPr>
        <w:t>finding water with a dowsing rod and psychic ability- is one of those things many find hard to believe. They may ascribe water found through such methods as being located through sheer luck. Others will look askance at the dowser and wonder if he dabbles in a little witchcraft on the side as well. Still others will suspect he has technical information on geological conditions on water locations and pronounces the location of water based on that information, which he then claims to have found through his divining ability.</w:t>
      </w:r>
    </w:p>
    <w:p>
      <w:pPr>
        <w:pStyle w:val="Normal"/>
        <w:rPr>
          <w:i/>
          <w:i/>
          <w:color w:val="000000"/>
        </w:rPr>
      </w:pPr>
      <w:r>
        <w:rPr>
          <w:i/>
          <w:color w:val="000000"/>
        </w:rPr>
        <w:t>Water dowsers have had a poor public image for a long time, thanks to the combination of incompetent dowsers and organizations such as the</w:t>
      </w:r>
    </w:p>
    <w:p>
      <w:pPr>
        <w:pStyle w:val="Normal"/>
        <w:rPr>
          <w:i/>
          <w:i/>
          <w:color w:val="000000"/>
        </w:rPr>
      </w:pPr>
      <w:r>
        <w:rPr>
          <w:i/>
          <w:color w:val="000000"/>
        </w:rPr>
        <w:t xml:space="preserve">U. S. Geological Survey and the National Water Well Association who have spent years trying to discredit dowsing. They portray dowsers as ‘uneducated folks’ who prey upon equally uneducated and superstitious rural residents. The National Water Well Association even went so far as to publish a pamphlet titled "Before You Hire a Water Witch" that a local dowser predicts will become a collector’s item someday because of its inaccuracies. </w:t>
      </w:r>
    </w:p>
    <w:p>
      <w:pPr>
        <w:pStyle w:val="Normal"/>
        <w:rPr>
          <w:i/>
          <w:i/>
          <w:color w:val="000000"/>
        </w:rPr>
      </w:pPr>
      <w:r>
        <w:rPr>
          <w:i/>
          <w:color w:val="000000"/>
        </w:rPr>
        <w:t>Some well drillers are another group that have occasionally ridiculed dowsers, probably because of a bad experience they had with an incompetent dowser – and there are a lot more self-proclaimed dowsers who don't know what they are doing, than there are professional dowsers who are able to do what they claim. However, today’s well drillers, confronted with dowsers who "do" locate water supplies when they themselves had failed to do so, are acknowledging that certain dowsers do know what they are talking about. They also are realizing the most efficient team when water supplies are hard to find, is a competent dowser to locate the water, and a well driller to turn that supply into a well.</w:t>
      </w:r>
    </w:p>
    <w:p>
      <w:pPr>
        <w:pStyle w:val="Normal"/>
        <w:rPr>
          <w:i/>
          <w:i/>
          <w:color w:val="000000"/>
        </w:rPr>
      </w:pPr>
      <w:r>
        <w:rPr>
          <w:i/>
          <w:color w:val="000000"/>
        </w:rPr>
        <w:t xml:space="preserve">Another factor improving the image of water dowsers is the increasing need for their services. The combination of more people and greater pollution of water has meant more customers for pure water. They may be the new owner of a land site of uncertain water supply, farmers switching to Grade A milk production who need a new, uncontaminated well near their barn, rural residents whose current wells have been condemned by the health department or people whose wells after 20 or 30 years are failing them. Climate factors such as a season of heavy rains or environmental factors such as a hazardous waste dump also may change the nature of a water supply so that a new well is needed. Dowsers may be in greater need than ever in the future. </w:t>
      </w:r>
    </w:p>
    <w:p>
      <w:pPr>
        <w:pStyle w:val="Normal"/>
        <w:rPr>
          <w:i/>
          <w:i/>
          <w:color w:val="000000"/>
        </w:rPr>
      </w:pPr>
      <w:r>
        <w:rPr>
          <w:i/>
          <w:color w:val="000000"/>
        </w:rPr>
        <w:t>Dowsers’ skills can also be applied to other needs. Few stop to realize that if an individual has a gift of locating underground water supplies, he or she may also be able to locate mines or find buried electrical and sewer lines not found by more conventional means. Such applications of the dowser’s ability makes them even more valuable.</w:t>
      </w:r>
    </w:p>
    <w:p>
      <w:pPr>
        <w:pStyle w:val="Normal"/>
        <w:rPr>
          <w:i/>
          <w:i/>
          <w:color w:val="000000"/>
        </w:rPr>
      </w:pPr>
      <w:r>
        <w:rPr>
          <w:i/>
          <w:color w:val="000000"/>
        </w:rPr>
        <w:t>Of course, the question remains of "How do they do it?" And the answer remains "I don’t know." Dowsers themselves are unable to explain how they use their ability but they do know it works. Maybe we need to focus more on what the dowser can do than on how he or she does it. How the dowser finds water really doesn’t matter when we’re out of water and desperate for a well. We need to give the dowser a chance and not let the stereotypes of the past or the fear of the unexplainable stop us from utilizing a rare and valuable gift some individuals possess."</w:t>
      </w:r>
    </w:p>
    <w:p>
      <w:pPr>
        <w:pStyle w:val="Normal"/>
        <w:rPr>
          <w:color w:val="000000"/>
        </w:rPr>
      </w:pPr>
      <w:r>
        <w:rPr>
          <w:color w:val="000000"/>
        </w:rPr>
        <w:t xml:space="preserve">I had already established somewhat of a reputation as a credible dowser, so I wasn't particularly worried about my personal reputation, but I never anticipated the organized effort being made to discredit dowsing in general (and me in particular). Thinking that those efforts would ultimately backfire on the perpetrator, I decided to try to ignore what was happening. Things did quiet down a bit for a few weeks... until our little hometown bi-weekly newspaper received, and published a letter to the editor - from no other than the director of the NATIONAL WATER WELL ASSOCIATION! </w:t>
        <w:br/>
        <w:br/>
        <w:t>Believe it or not, this is what he wrote:</w:t>
      </w:r>
    </w:p>
    <w:p>
      <w:pPr>
        <w:pStyle w:val="Normal"/>
        <w:rPr>
          <w:i/>
          <w:i/>
          <w:color w:val="000000"/>
        </w:rPr>
      </w:pPr>
      <w:r>
        <w:rPr>
          <w:i/>
          <w:color w:val="000000"/>
        </w:rPr>
        <w:t>Water Dowser Editorial Return To Dark Ages</w:t>
      </w:r>
    </w:p>
    <w:p>
      <w:pPr>
        <w:pStyle w:val="Normal"/>
        <w:rPr/>
      </w:pPr>
      <w:r>
        <w:rPr>
          <w:i/>
          <w:color w:val="000000"/>
        </w:rPr>
        <w:t>"It was absolutely incredible to read the editorial titled ‘</w:t>
      </w:r>
      <w:r>
        <w:rPr>
          <w:i/>
          <w:color w:val="000000"/>
          <w:u w:val="single"/>
        </w:rPr>
        <w:t>Water</w:t>
      </w:r>
      <w:r>
        <w:rPr>
          <w:i/>
          <w:color w:val="000000"/>
        </w:rPr>
        <w:t xml:space="preserve"> </w:t>
      </w:r>
      <w:r>
        <w:rPr>
          <w:i/>
          <w:color w:val="000000"/>
          <w:u w:val="single"/>
        </w:rPr>
        <w:t>Dowsers</w:t>
      </w:r>
      <w:r>
        <w:rPr>
          <w:color w:val="000000"/>
        </w:rPr>
        <w:t xml:space="preserve"> </w:t>
      </w:r>
      <w:r>
        <w:rPr>
          <w:i/>
          <w:color w:val="000000"/>
          <w:u w:val="single"/>
        </w:rPr>
        <w:t>Gaining</w:t>
      </w:r>
      <w:r>
        <w:rPr>
          <w:color w:val="000000"/>
        </w:rPr>
        <w:t xml:space="preserve"> </w:t>
      </w:r>
      <w:r>
        <w:rPr>
          <w:i/>
          <w:color w:val="000000"/>
          <w:u w:val="single"/>
        </w:rPr>
        <w:t>Credibility</w:t>
      </w:r>
      <w:r>
        <w:rPr>
          <w:i/>
          <w:color w:val="000000"/>
        </w:rPr>
        <w:t xml:space="preserve"> in the January 15</w:t>
      </w:r>
      <w:r>
        <w:rPr>
          <w:i/>
          <w:color w:val="000000"/>
          <w:vertAlign w:val="superscript"/>
        </w:rPr>
        <w:t xml:space="preserve">th </w:t>
      </w:r>
      <w:r>
        <w:rPr>
          <w:i/>
          <w:color w:val="000000"/>
        </w:rPr>
        <w:t>issue of your fine newspaper."</w:t>
      </w:r>
    </w:p>
    <w:p>
      <w:pPr>
        <w:pStyle w:val="Normal"/>
        <w:rPr>
          <w:color w:val="000000"/>
        </w:rPr>
      </w:pPr>
      <w:r>
        <w:rPr>
          <w:color w:val="000000"/>
        </w:rPr>
        <w:t>(So Mr. Lehr is a regular recipient and reader of our little hometown newspaper?)</w:t>
      </w:r>
    </w:p>
    <w:p>
      <w:pPr>
        <w:pStyle w:val="TextBody"/>
        <w:rPr/>
      </w:pPr>
      <w:r>
        <w:rPr/>
        <w:t>"In our current age of advancement and enlightenment, philosophically, intellectually, and scientifically, it is sad to see a newspaper push its readers toward the dark ages when doctors attempted to heal by bleeding, alchemists tried to turn lead into gold, and Gallileo was ostracized for believing that the earth was not the center of the universe. In 32 years of experience as a scientist studying groundwater, no single water dowser has been able to succeed, under controlled circumstances, in finding water beyond what chance alone would allow."</w:t>
      </w:r>
    </w:p>
    <w:p>
      <w:pPr>
        <w:pStyle w:val="Normal"/>
        <w:rPr/>
      </w:pPr>
      <w:r>
        <w:rPr>
          <w:color w:val="000000"/>
        </w:rPr>
        <w:t>(Note "</w:t>
      </w:r>
      <w:r>
        <w:rPr>
          <w:i/>
          <w:color w:val="000000"/>
        </w:rPr>
        <w:t>under controlled circumstances."</w:t>
      </w:r>
      <w:r>
        <w:rPr>
          <w:color w:val="000000"/>
        </w:rPr>
        <w:t>)</w:t>
      </w:r>
    </w:p>
    <w:p>
      <w:pPr>
        <w:pStyle w:val="Normal"/>
        <w:rPr>
          <w:i/>
          <w:i/>
          <w:color w:val="000000"/>
        </w:rPr>
      </w:pPr>
      <w:r>
        <w:rPr>
          <w:i/>
          <w:color w:val="000000"/>
        </w:rPr>
        <w:t>"For 20 years I have challenged water dowsers to locate for me a dry hole on the understanding that if we drilled the hole, and there ‘is’ water, the water dowser would pay for the drilling. None have taken my bet."</w:t>
      </w:r>
    </w:p>
    <w:p>
      <w:pPr>
        <w:pStyle w:val="Normal"/>
        <w:rPr>
          <w:color w:val="000000"/>
        </w:rPr>
      </w:pPr>
      <w:r>
        <w:rPr>
          <w:color w:val="000000"/>
        </w:rPr>
        <w:t>What intelligent water dowser would ever respond to such a challenge?</w:t>
      </w:r>
    </w:p>
    <w:p>
      <w:pPr>
        <w:pStyle w:val="Normal"/>
        <w:rPr>
          <w:color w:val="000000"/>
        </w:rPr>
      </w:pPr>
      <w:r>
        <w:rPr>
          <w:color w:val="000000"/>
        </w:rPr>
        <w:t xml:space="preserve">Most everyone knows there is always ‘some’ water present in a deep bore hole. Even ordinary condensation will cause ‘some’ water to be present! </w:t>
      </w:r>
    </w:p>
    <w:p>
      <w:pPr>
        <w:pStyle w:val="Normal"/>
        <w:rPr>
          <w:color w:val="000000"/>
        </w:rPr>
      </w:pPr>
      <w:r>
        <w:rPr>
          <w:color w:val="000000"/>
        </w:rPr>
        <w:t>"The U.S.G.S. and the National Water Well Association are indeed correct in criticizing the folly of water dowsers. It presents a totally incorrect idea about the occurrence of groundwater and thus impairs our proper development and protection of this, our nation’s most valuable water resource."</w:t>
      </w:r>
    </w:p>
    <w:p>
      <w:pPr>
        <w:pStyle w:val="Normal"/>
        <w:rPr>
          <w:i/>
          <w:i/>
          <w:color w:val="000000"/>
        </w:rPr>
      </w:pPr>
      <w:r>
        <w:rPr>
          <w:i/>
          <w:color w:val="000000"/>
        </w:rPr>
        <w:t>Jay H. Lehr PhD.</w:t>
      </w:r>
    </w:p>
    <w:p>
      <w:pPr>
        <w:pStyle w:val="Normal"/>
        <w:rPr>
          <w:i/>
          <w:i/>
          <w:color w:val="000000"/>
        </w:rPr>
      </w:pPr>
      <w:r>
        <w:rPr>
          <w:i/>
          <w:color w:val="000000"/>
        </w:rPr>
        <w:t>Executive Director</w:t>
      </w:r>
    </w:p>
    <w:p>
      <w:pPr>
        <w:pStyle w:val="Normal"/>
        <w:rPr>
          <w:i/>
          <w:i/>
          <w:color w:val="000000"/>
        </w:rPr>
      </w:pPr>
      <w:r>
        <w:rPr>
          <w:i/>
          <w:color w:val="000000"/>
        </w:rPr>
        <w:t>National Water Well Association</w:t>
      </w:r>
    </w:p>
    <w:p>
      <w:pPr>
        <w:pStyle w:val="Normal"/>
        <w:rPr>
          <w:i/>
          <w:i/>
          <w:color w:val="000000"/>
        </w:rPr>
      </w:pPr>
      <w:r>
        <w:rPr>
          <w:i/>
          <w:color w:val="000000"/>
        </w:rPr>
        <w:t>Dublin, Ohio</w:t>
      </w:r>
    </w:p>
    <w:p>
      <w:pPr>
        <w:pStyle w:val="Normal"/>
        <w:rPr>
          <w:i/>
          <w:i/>
          <w:color w:val="000000"/>
        </w:rPr>
      </w:pPr>
      <w:r>
        <w:rPr>
          <w: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2:32:00Z</dcterms:created>
  <dc:creator>Authorized User</dc:creator>
  <dc:description/>
  <dc:language>en-US</dc:language>
  <cp:lastModifiedBy>Authorized User</cp:lastModifiedBy>
  <dcterms:modified xsi:type="dcterms:W3CDTF">2004-01-11T02:35:00Z</dcterms:modified>
  <cp:revision>2</cp:revision>
  <dc:subject/>
  <dc:title>Soon after that, I received a scathing letter from Mr</dc:title>
</cp:coreProperties>
</file>