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mphasis"/>
        </w:rPr>
        <w:t>Lesson 1: January 27, 2002</w:t>
      </w:r>
    </w:p>
    <w:p>
      <w:pPr>
        <w:pStyle w:val="Normal"/>
        <w:rPr>
          <w:color w:val="000000"/>
        </w:rPr>
      </w:pPr>
      <w:r>
        <w:rPr>
          <w:rFonts w:cs="Arial;Helvetica" w:ascii="Arial;Helvetica" w:hAnsi="Arial;Helvetica"/>
          <w:color w:val="000000"/>
        </w:rPr>
        <w:t>Dowsing for information is very simple. Best to write all your questions down on paper. Use common sense with this. If you were planing a trip you could ask what is my best route and give several ways to get there. Let the pendulum pick the right one. Ask if the weather will be all right, any storms coming in while you are traveling. By doing this you will side step any problem that might be hazardous to your health. You can take a state map and actually follow storms as they cross the state. The front edge of a cold front carries a lot of energy. Ask your pendulum for the leading edge and it will show you. It will also show you the cells in the line of storms capable of producing a tornado. The search motion for a pendulum is just like your back and forth yes answer Dowsing the weather in the Midwest is a very necessary job. Hope all of you under stand how the pendulum works, if to get a copy of "The Letter to Robin" off the net (</w:t>
      </w:r>
      <w:hyperlink r:id="rId2">
        <w:r>
          <w:rPr>
            <w:rStyle w:val="InternetLink"/>
            <w:rFonts w:cs="Arial;Helvetica" w:ascii="Arial;Helvetica" w:hAnsi="Arial;Helvetica"/>
            <w:color w:val="000000"/>
          </w:rPr>
          <w:t>www.dowsers.org/lettertorobin</w:t>
        </w:r>
      </w:hyperlink>
      <w:r>
        <w:rPr>
          <w:rFonts w:cs="Arial;Helvetica" w:ascii="Arial;Helvetica" w:hAnsi="Arial;Helvetica"/>
          <w:color w:val="000000"/>
        </w:rPr>
        <w:t>). Understanding the moves of a pendulum is not hard. To practice these methods dowse your state map before you check the weather and see how accurate you are in finding the edge of fronts. map dowsing is rather easy, What makes the signal show up on a map, a piece of paper, The secret is this. When your are locked into a map dowsing job part of your aura is actually at that location just like the satellite that watches the weather. You dowsing is THERE doing the dowsing and sending the info back to sitting at the kitchen table. Another dowser being in the room with you can prove this. The minute he says any thing to you aura returns. I hope this not getting to deep for any of you. To me that explains why we can dowse something miles away. It is really mind-boggling how accurate it can be. We just dowsed a map for a fellow in Plattemouth for water well. Then went up there and it was exactly as we had map dowsed. These fellows that do remote viewing do the same thing.</w:t>
      </w:r>
    </w:p>
    <w:p>
      <w:pPr>
        <w:pStyle w:val="Normal"/>
        <w:rPr>
          <w:color w:val="000000"/>
        </w:rPr>
      </w:pPr>
      <w:r>
        <w:rPr>
          <w:rFonts w:cs="Arial;Helvetica" w:ascii="Arial;Helvetica" w:hAnsi="Arial;Helvetica"/>
          <w:color w:val="000000"/>
        </w:rPr>
        <w:t>And then to combine being over the property with the fact that the water vein is 70 ft in the ground?? You are dowsing just like you were there walking on the property. And then we ask you to use common sense? Every body but the dowsers knows this is all BS, but WE know it isn't. That is what makes us different. All types of experts have tested me. Once we were out in west Texas with a couple of geologists and the blind folded me. I found all the faults and answered all their questions.</w:t>
        <w:br/>
        <w:t xml:space="preserve">Later in the day he ask me what I found down by the creek. As we were now a ways from the creek, I just used my eyes to follow the route to the creek siting down the L rod and told him that right on the other side of the creek was a high up lift fault, turned around and started walking for the car. He had a notebook deal where he was righting all this down. The pen clip board and all the notes went flying. He was murmuring some a bout 30 years of education shot to hell. This fellow worked for Diamond Shamrock. Any thing you want to find out and can get it into a question you can find out. If you are just starting dowsing you are in for a lot of fun times. I would recommend that all dowsers join the ASD for numerous reasons. This will get you started in several directions, send all your questions to the website or me and I'll try to answer them as to map dowsing. After every on is satisfied we will have Rev Smith give a lesson on Healing Chakras. This was a broad lesson so if you need help I will be glad to do that, just to wake you up to all the things to use dowsing for and we only touched a few. Joe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color w:val="00000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sers.org/lettertorob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1:26:00Z</dcterms:created>
  <dc:creator>Authorized User</dc:creator>
  <dc:description/>
  <dc:language>en-US</dc:language>
  <cp:lastModifiedBy>Authorized User</cp:lastModifiedBy>
  <dcterms:modified xsi:type="dcterms:W3CDTF">2004-01-11T01:28:00Z</dcterms:modified>
  <cp:revision>1</cp:revision>
  <dc:subject/>
  <dc:title>Lesson 1: January 27, 2002</dc:title>
</cp:coreProperties>
</file>