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u w:val="single"/>
        </w:rPr>
        <w:t>LESSON 2 , The bobber</w:t>
      </w:r>
      <w:r>
        <w:rPr>
          <w:color w:val="000000"/>
        </w:rPr>
        <w:br/>
        <w:br/>
        <w:t>Come on in now and have a seat and we will get started. Your homework was to try to make the Bobber do its things. So tonight lets take it out in the back yard and see what we can find. Start your bob in a search motion,( Up and down) as you walk across the yard asking for a vein of potable water the would make a 10 gallon per min. well at say less than 200 ft. . Potable water just means it is save to drink. Ok back to the walk. Walk slowly when you are just learning, speed will come later. As you get close to a vein the bob will slow down and then start a clockwise circle as you enter the vein. Mark the spot you first found that vein were not though with it yet. Then as for the other side of the vein which will be just as your bob goes back to a search motion.  Mark that side also. . Now find the middle of the vein. Just ask for the center of flow. Your bob will start off in a search motion and circle when it finds the center of flow. Do you see the difference there. When you were looking for the water vein it circled all the way across the vein, but looking for the center of flow you changed target and it only circled when you found that spot. Got that. Now ask the bob for the direction of flow. Standing on the center spot do the sideways search scan and it will bob up and down when you get the right direction. Now remember when I was telling you about the bob leaning from side to side.  Now you get to see if you can do it. Ask the bob to follow the vein, as you are walking in the direction you found in search scan. As you walk down the center of the vein it will bob up and down, as you drift to one side or the other it will tend to lean the up and down motion one way or the other. The farther you stray from center the more it will lean. The closer up gets to the center the straighter it will bob. As soon as you get this down we will try another little know fact. Lets go back to the marked water veins, Now I told you guys to mark those, what happened. I did not see any dogs stealing those markers. Your not supposed to use candy bar wrappers to mark then. The best way to mark a vein in short grass like your lawn is a hand full of rocks wrapped in foil or colored tape any thing easy to find. In the field we use engineer flags. Different colors mean different things. There are all kinds of ways to mark a vein. Ok you finally found it again. Ok this time we are going across the vein looking for the vein and the polarity of each side. They will be different. One side will give you a clockwise and the other side will give you a counterclockwise. Thus the positive side and the negative side of the vein. As you cross the vein it will start in one rotation and quit in the middle and switch to the other rotation. All running veins carry a current of electricity. Very small but still there. Are you guys following me here or have I lost you. If so just pipe up and say so and we will go over it. Now for lesson 3 on the bobber that will be tomorrow so get to work. Tomorrow is on the bobber and the AURA. Good night and don't let the bedbugs bite. Joe</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1:54:00Z</dcterms:created>
  <dc:creator>Authorized User</dc:creator>
  <dc:description/>
  <dc:language>en-US</dc:language>
  <cp:lastModifiedBy>Authorized User</cp:lastModifiedBy>
  <dcterms:modified xsi:type="dcterms:W3CDTF">2004-01-11T01:57:00Z</dcterms:modified>
  <cp:revision>1</cp:revision>
  <dc:subject/>
  <dc:title>LESSON 2 , The bobber</dc:title>
</cp:coreProperties>
</file>