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Style w:val="Emphasis"/>
          <w:rFonts w:cs="Arial;Helvetica" w:ascii="Arial;Helvetica" w:hAnsi="Arial;Helvetica"/>
          <w:color w:val="000000"/>
        </w:rPr>
        <w:t>Map Dowsing; what to look for and how to do it</w:t>
      </w:r>
    </w:p>
    <w:p>
      <w:pPr>
        <w:pStyle w:val="Normal"/>
        <w:rPr/>
      </w:pPr>
      <w:r>
        <w:rPr>
          <w:rFonts w:cs="Arial;Helvetica" w:ascii="Arial;Helvetica" w:hAnsi="Arial;Helvetica"/>
          <w:color w:val="000000"/>
        </w:rPr>
        <w:t>Now that we got your attention, let us concentrate on the way to do map dowsing. The first thing is to have some thing to look for, So let's all make a map of your own property, just draw it out on a sheet of paper. Now that we have that we need a target. If you live in the country maybe the septic tank. Or if you live in town how about the sewer lines? Now you have a target so next it is a good idea to mark North on the map, just an arrow mark with an N in it will do. Most dowsers like to turn the map so that the north side is indeed on that side. Draw your buildings on the map as close as you can to the spacing on the lot. Print this drawing and save a couple of copies for future lessons like clearing your house of detrimental energy. You probably have some idea as where the sewer system is so put your pendulum in search position and move across the map. As you find the target it will swing at a right angle or at another angle if it is just a sewer line running at an angle. This seems very simple but there are some out there that have never done map dowsing so this is where I have to start. As you find the targets, think of another target. Like that ring your sister lost in the back yard. Telephone lines, gas lines Water lines, Just map it all out Most of these thing can be confirmed by some one. Color pencils work good for different targets. When you get this done we will go into other types of map dowsing, treasures, oil, lost people and many more. If you are having trouble write me an email. Have fun</w:t>
        <w:br/>
      </w:r>
      <w:r>
        <w:rPr>
          <w:rFonts w:cs="Arial;Helvetica" w:ascii="Arial;Helvetica" w:hAnsi="Arial;Helvetica"/>
          <w:color w:val="FFFF00"/>
        </w:rPr>
        <w:t>Jo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1:28:00Z</dcterms:created>
  <dc:creator>Authorized User</dc:creator>
  <dc:description/>
  <dc:language>en-US</dc:language>
  <cp:lastModifiedBy>Authorized User</cp:lastModifiedBy>
  <dcterms:modified xsi:type="dcterms:W3CDTF">2004-01-11T01:29:00Z</dcterms:modified>
  <cp:revision>1</cp:revision>
  <dc:subject/>
  <dc:title>Map Dowsing; what to look for and how to do it</dc:title>
</cp:coreProperties>
</file>