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Helvetica" w:ascii="Arial;Helvetica" w:hAnsi="Arial;Helvetica"/>
          <w:b/>
          <w:color w:val="000000"/>
          <w:u w:val="single"/>
        </w:rPr>
        <w:t xml:space="preserve">Map Dowsing 3 </w:t>
        <w:br/>
      </w:r>
      <w:r>
        <w:rPr>
          <w:rFonts w:cs="Arial;Helvetica" w:ascii="Arial;Helvetica" w:hAnsi="Arial;Helvetica"/>
          <w:color w:val="000000"/>
        </w:rPr>
        <w:t xml:space="preserve">I will go ahead and print the 3rd lesson so you all can do it at your will and time. </w:t>
        <w:br/>
        <w:t xml:space="preserve">We had you work on several different things on your own property last lesson. The question is did you get the response you wanted with the pendulum? If not what happened? We need to hear from you in order to help you. Most map dowsers use a 7.5 to map from the U.S. Geological Survey, Denver, Colorado. And most state colleges carry a good supply of them. They have master maps of each state and you select the ones you want from it. At this day and age with the Internet you can get a map of any (just about) place in the states and probably Canada, and Mexico. There are several of those. I use Topozone.com to find my maps. Takes a little time to get on to using them but it are worth it. Some one could call you and want water well located. He says he lives 2 miles off a highway and in section so-so and the NE 1/4. West of this ? town. You can go to Topozone and find it. Again you need the general area So many miles from a town and what direction then the Range, Township, and section No. If it is part of a section ask what part. There is another good map service in Wyoming, Maybe some one can come up with a name. I don't use Maps RUs much. Maps save a lot of walking. In the case of oil dowsing on a big ranch, maybe 100 section maps are the only way to go. You can find it just as well on a map as on the ground. Don Gray is a famous oil dowser from Texas. When I first started in the oil business I asked him to fly up and do some dowsing for me in the NE Kansas area. I had already done all the maps and DID NOT show him the maps. I picked him up at KCI airport. I would drive up to a section and have him and my son walk across the section and I would pick them up on the other side, then showed him that map before we went to the next area. He was amazed that the map dowsing was that accurate. Being of the old school of dowsers he didn't think that it could be done. After a whole day of that he was convinced other wise. He made a tape describing the day and all the places we looked at. The last thing he said in the tape was there was a 95% correlation between the map dowsing and the field dowsing. That is good since a pencil mark on a map might be 50 ft wide on site. Dowsing for water the same routine can be used. Try to get a map of the property first. If it is a farm, the USDA furnishes a map of the farm to each farmer, use that if you can. They are actually aerial photos of that section. I've found a lot of wells but I have missed some also. That is the way you learn. So now you know where to get maps of almost any are you want, and off the net they are free. Map dowsing is simple and straightforward. It is not ESP or even ups (joke there). It is just dowsing. The information is there for every one it is how you interpret this info that counts. Each dowser may see it a little different. That does not mean they are wrong. I am not telling you to go out and find a location for some one with doing this type of work for a long time. Work with another dowser if you can If you do make a well location for some one don't tell them this the spot to drill. Tell them if I was doing it for myself this where I think the water is. And hope they realize you are just learning. You should have enough information here to help you learn to map dowse. This will conclude the map-dowsing segment of the lessons. Soon Rev Smith will teach for you about chakra healing, it should be very interesting. Print out these lessons for future use. Joe Smith </w:t>
      </w:r>
    </w:p>
    <w:p>
      <w:pPr>
        <w:pStyle w:val="Normal"/>
        <w:rPr>
          <w:rFonts w:ascii="Arial;Helvetica" w:hAnsi="Arial;Helvetica" w:cs="Arial;Helvetica"/>
          <w:color w:val="000000"/>
        </w:rPr>
      </w:pPr>
      <w:r>
        <w:rPr>
          <w:rFonts w:cs="Arial;Helvetica" w:ascii="Arial;Helvetica" w:hAnsi="Arial;Helvetic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29:00Z</dcterms:created>
  <dc:creator>Authorized User</dc:creator>
  <dc:description/>
  <dc:language>en-US</dc:language>
  <cp:lastModifiedBy>Authorized User</cp:lastModifiedBy>
  <dcterms:modified xsi:type="dcterms:W3CDTF">2004-01-11T01:34:00Z</dcterms:modified>
  <cp:revision>1</cp:revision>
  <dc:subject/>
  <dc:title>Map Dowsing 3 </dc:title>
</cp:coreProperties>
</file>