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u w:val="single"/>
        </w:rPr>
        <w:t xml:space="preserve">My Wife </w:t>
        <w:br/>
      </w:r>
      <w:r>
        <w:rPr>
          <w:color w:val="000000"/>
        </w:rPr>
        <w:t xml:space="preserve">I met my wife while a friend and I were riding horses out near the Berrendo River N. E. of Roswell, New Mexico. She and some friends were riding burros. This was back when we were freshmen in high school. My friend and I traded mounts with the girls and a fun time was had by all. About our Jr. year I was dating Marta's best friend (along with several other boys). I would take both Marta and Betty out to the drive in show or a downtown show, then out for ice cream at the drug store. Of course when I dropped them off at their homes I got to kiss them goodnight to find out what kind of Ice cream they had. The girl friend ended up with a more popular boy and I ended up dating Marta. We went steady for a year and a half at least before we went to college together. We went one year of college and decided to get married. That was in 1951. Every one said it wouldn't last, who knows it ain't over yet. Marta was the mother of our 4 kids. The first one born in the dead of winter in Colorado Springs. I remember driving around town hitting dips so she would start labor. The smile on her face when they laid the baby (Kelly) on her lap was heart warming. We were making less than $50 a week at the time. The hospital and the doctor bill was about $225 total. My sweet wife who was just a 19-year-old girl was now a full-blown woman, figure and all. We lost our Kelly in a car wreck but he left us a wonderful granddaughter and her 3 fine boys. Then we lost our daughter in a house fire, plus her two daughters. Life hasn't been too </w:t>
        <w:br/>
        <w:t>nice some times but Marta has always been a shining light in all of our lives. If it wasn't for her, I might have turned into an alcoholic. I will give her the credit on that for sure. We have been self-employed most of our life and several times weren't sure where our next meal was coming from. From time to time one of us has had to go out and get a job to put groceries on the table. Marta has always canned vegetables out of our garden. She used to help me in the fields but finally said she wasn't going to drive a tractor any more. If I really need her for a short while she will help. She does haul part of the grain in some times out of the combine. Most of the time I bring it to the house and she will empty it and I take the empty back with me. We are still farming about 200 acres and hire very little help. During the years we have built several houses and rebuilt several, working together. My wife has been my friend, lover, helper, tractor driver, truck driver, nurse for all our kids and me, and many more things to numerous to mention. Am I proud of her? You’re dam right I am. Not many women would have put up with all I have put her through. I only wish we hadn't had the hard times we have had. We had to grow up together, Marta was 18 and I was 19 when we got married. Marta turned 71 the 18th of this August. We are not ready for the rocking chair yet. We still have a lot of living to do.</w:t>
        <w:br/>
        <w:t xml:space="preserve">The year we went to college, I had my old 36 Plymouth. I had big tires on the back and a 49 Plymouth bumper on it with a trailer hitch to pull my horse trailer. College was at Las Cruces, 180 miles from Roswell, our home base. On the weekends we would go up in the mountains and look for arrowheads and cook out. That old car was just like a jeep, it would go just about anywhere. Marta always put in for a permit to go home, as it was required then. One Friday night about 10:00 we decided to go home. So we went back to the dorm and got what she wanted to take home and started to Roswell, over 2 mountain passes. We got about 30 miles out of town and the battery went almost dead. It was moon light that night and we just turned out the light and kept on trucking. We would flip on the lights as we got close to another car. There is a place called Dark Canyon near Ruidoso, We made it through there and stopped at a cafe for something to keep me awake. Marta went in and I kept the car running, Like Bonnie and Clyde. We finally made it to my house in Roswell. Didn't want to try to take her home, as it was another 5 miles east and north. We went in the house and went into the den and pulled one of those wall beds down and Marta slept there and I went into my bedroom. Mom got up the next morning and went into the kitchen. She could see that the bed was down in the den. She saw Marta in there and asked her where I was. Marta said I was in my room. She had walked right by my room and never saw me nor heard us come in, in the morning real early. We put a new battery in the old car and went back to college Sunday afternoon. Several times we would stop up in the mountains and cook on an open fire on the way back and forth. One time it was snowing right down, It was fun any way. We had all the cooking stuff in the trunk, kept it there. After we were married and lived in Colorado Springs, Marta's little brother was going to a private school right down the road at Fountain Valley. We would go get him on the weekends and we would go up in the mountains to cook out. One time we went exploring Cripple Creek, an old gold mining town. Again it was snowing lightly while we cooked dinner. Saw lots of trout in the streams but they refused to bite. On the way home, Lanny (Marta’s brother) and I would slide down the hills and Marta was big as a barn with her first child so she drove the pickup. She would have liked to be doing the sliding. Most of our fun times were out doors in all kinds of weather. </w:t>
        <w:br/>
        <w:t xml:space="preserve">Back when we were growing up as a couple we had little money so we used to hunt arrowheads and artifacts in the southwest. One Sunday while hunting arrowheads Marta found a Folsum Point which came from Ice Age Man time. We all had been finding points and she hadn't found any and was getting a little hot under the collar. She found it and I told her it was real special point and how old it could be. She wouldn't believe me so I knew of another fellow in the area that had a Folsum point, had to take her over there so she would believe me. We sent a plaster cast of it to the college and they called it a classic, found farther south than any they knew about. One time Marta was handing little Lisa, (about 2 years old) up to me so I could give her a horse ride. Our horse turned as I got a hold of Lisa and stepped on Marta's foot. Our foreman was standing there and I told him in Spanish to pick up the mare. It was Marta that needed picking up. There were lots of happy times as well as the few hard times. But Marta never backed up. We just kept our nose to the grindstone. Looking back we do wish we had taken more time with our family. So if you have some time to waste do it on your family. Enjoy your kids. They grow up too fast any more. When we were at Tucumcari Kevin our second sons thought he was Roy Rogers. I just had told him that he shouldn't run the horse into the alleyway of the barn. You know kids, next thing I know Kelly came out to the fields saying Kevin broke his arm when the horse slipped down on the loose straw in the barn. We took him into the doctor office and had a cast put on it. Jason was about 3 years old about that time so we took him with us. When the Doctor came out to check Kevin, Jason had to show him where the Indians had shot him. (Belly button) </w:t>
        <w:br/>
        <w:t xml:space="preserve">All our married life and even before we have always loved to dance. We still go to dances now and then but not like we used to. I can't think of a place we have lived that we didn't go to dances. One time in Roswell we went out to a nightclub with another couple and they wouldn't let me in till I went home and got some ID. Marta got a big laugh out of that, as did the other couple. </w:t>
        <w:br/>
        <w:t xml:space="preserve">We both liked to camp out with the kids and spent many a weekend up in the mountains some where. Any thing we could do that didn't cost much money. One time after I got home from a deer hunting trip, Marta decided to make an apple pie. It was really a nice looking pie. The only problem was she had poured the fab soap from my hunting trip into the sugar canister. Need I say it didn't taste that good. Well I invited a coworker home with me for dinner the next day because his wife was out of town. After we ate the lunch, I reached up on the fridge and got the "apple " pie down and cut him a piece. About the time Marta came back into the room he had just taken his first bite. She about crowned me on that one. We all got a good laugh on that one. Then the time she bought a bunch of chickens already cleaned to put in the freezer. She gave the dog all the Gizzards, my favorite part. She didn't do that again. After 52 years of marriage, 3 years of going steady, I guess we will stick together till death do us part. Maybe even after that. Love you baby. Joe Smith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01:06:00Z</dcterms:created>
  <dc:creator>Authorized User</dc:creator>
  <dc:description/>
  <dc:language>en-US</dc:language>
  <cp:lastModifiedBy>Authorized User</cp:lastModifiedBy>
  <dcterms:modified xsi:type="dcterms:W3CDTF">2004-01-11T01:07:00Z</dcterms:modified>
  <cp:revision>1</cp:revision>
  <dc:subject/>
  <dc:title>My Wife </dc:title>
</cp:coreProperties>
</file>