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TIME</w:t>
      </w:r>
    </w:p>
    <w:p>
      <w:pPr>
        <w:pStyle w:val="Normal"/>
        <w:ind w:firstLine="720"/>
        <w:rPr/>
      </w:pPr>
      <w:r>
        <w:rPr>
          <w:sz w:val="28"/>
          <w:szCs w:val="28"/>
        </w:rPr>
        <w:t>The word TIME could mean any thing, TIME for dinner, Time for a break; you could go on for an hour and still not have TIME for every thing to be listed. What does TIME mean to you? Do you have TIME for your kids and grandkids? When I was much younger I didn’t think I had TIME to spend with my kids, too busy, too much to do. Now I wish I had taken a little more TIME with all my kids.</w:t>
      </w:r>
    </w:p>
    <w:p>
      <w:pPr>
        <w:pStyle w:val="Normal"/>
        <w:ind w:firstLine="720"/>
        <w:rPr>
          <w:sz w:val="28"/>
          <w:szCs w:val="28"/>
        </w:rPr>
      </w:pPr>
      <w:r>
        <w:rPr>
          <w:sz w:val="28"/>
          <w:szCs w:val="28"/>
        </w:rPr>
        <w:t xml:space="preserve">There is a TIME in every body’s life when they need to take Time and take a look at where they are going in life. I heard a long TIME ago that you need to be headed in the direction that you want to end up at when you get there. As we get older, we make plans for our retirement years. Two weeks ago I would never have said that. I felt that when you retire it is just a short while before they put you 6 ft under. I have been farming for over 50 years and loved every minute of it. It seems you are closer to God out there on a tractor or combine. That’s when I visit with the Lord. But the other day a neighbor came by and asked me if I would lease my farm to his son, I really hadn’t thought about it. The more I thought about it the more I liked the idea. That would give us TIME to travel even more than we do now, if that is possible. For one, we want to go to England and see our great grand kids. That knocks a big hole in a summer for sure. We have been getting requests to speak all over the country. Canada, Boston, two in Colorado, Arkansas, St. Louis, Mo. We may not have TIME to farm. I never thought I would hear myself say that. I always figured they would have to pry my dead fingers off the steering wheel so they could bury me. TIME for a change, TIME to slow down, TIME to do all those things I never had TIME for before. But I guess when your 73, it is TIME to revaluate your life, what you have left. My wife and I both are getting along in years and when you go to enough of your friend’s funerals, you begin to think about what TIME you have left. I felt guilty for taking the TIME to go to church when I was younger. Thought of all the work I needed to get done on the farm. </w:t>
      </w:r>
    </w:p>
    <w:p>
      <w:pPr>
        <w:pStyle w:val="Normal"/>
        <w:ind w:firstLine="720"/>
        <w:rPr>
          <w:sz w:val="28"/>
          <w:szCs w:val="28"/>
        </w:rPr>
      </w:pPr>
      <w:r>
        <w:rPr>
          <w:sz w:val="28"/>
          <w:szCs w:val="28"/>
        </w:rPr>
        <w:t xml:space="preserve">There are good TIMES and bad TIMES, we all have had our share of each. TIME is a very important part of out everyday lives. You have to be on TIME for that appointment. Remember the phase, “Can you make TIME for this or that” I always wondered how you did that. TIME doesn’t stop for anyone, it just keeps ticking along. I have heard that it seemed TIME stood still at a certain TIME in our life. I kinda doubt that. </w:t>
      </w:r>
    </w:p>
    <w:p>
      <w:pPr>
        <w:pStyle w:val="Normal"/>
        <w:ind w:firstLine="720"/>
        <w:rPr/>
      </w:pPr>
      <w:r>
        <w:rPr>
          <w:sz w:val="28"/>
          <w:szCs w:val="28"/>
        </w:rPr>
        <w:t>I always wondered if you had the chance, how many of us would want to go back and do it all again. We all have made some lulu mistakes in our life, but who is to say we would get it right the next TIME. This story on TIME is meant to get you all to take a look at your life and where it is headed. We’re never too old to change, I hope for the better. This was about some decisions that my wife and I are about to make one way or the other. We haven’t made up our mind yet but I still ain’t ready to retire. We have enough irons in the fire to keep us busy clear into the next lifetime. Maybe I will come back as a politician, or maybe just a bush. Joe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55:00Z</dcterms:created>
  <dc:creator>Joe Smith</dc:creator>
  <dc:description/>
  <cp:keywords/>
  <dc:language>en-US</dc:language>
  <cp:lastModifiedBy>Susan McNeill Spuhler</cp:lastModifiedBy>
  <cp:lastPrinted>2005-10-29T20:28:00Z</cp:lastPrinted>
  <dcterms:modified xsi:type="dcterms:W3CDTF">2005-10-30T01:55:00Z</dcterms:modified>
  <cp:revision>2</cp:revision>
  <dc:subject/>
  <dc:title/>
</cp:coreProperties>
</file>