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Oil Dowsing</w:t>
      </w:r>
    </w:p>
    <w:p>
      <w:pPr>
        <w:pStyle w:val="Normal"/>
        <w:ind w:firstLine="600"/>
        <w:rPr>
          <w:sz w:val="28"/>
          <w:szCs w:val="28"/>
        </w:rPr>
      </w:pPr>
      <w:r>
        <w:rPr>
          <w:sz w:val="28"/>
          <w:szCs w:val="28"/>
        </w:rPr>
        <w:t>I have a few people interested in Oil Dowsing so I thought I would just give a lesson in the art of dowsing for oil.</w:t>
      </w:r>
    </w:p>
    <w:p>
      <w:pPr>
        <w:pStyle w:val="Normal"/>
        <w:ind w:firstLine="600"/>
        <w:rPr/>
      </w:pPr>
      <w:r>
        <w:rPr>
          <w:sz w:val="28"/>
          <w:szCs w:val="28"/>
        </w:rPr>
        <w:t xml:space="preserve">First of all we will talk about Map dowsing for oil. To do this you need some type of map. The best are the 7.5 topag maps put out by the Government. But any map will do, even a state map. The larger the scale the better. Dowsing for oil is about the same as dowsing for water. The questions are different and the areas will be bigger than a stream of water. When dowsing for oil, ask for zones that will be commercial. By that I mean that it will return a profit to the people paying the bill drilling. The deeper the well the more potential you need to make it commercial. For instance, a well that produces 30 bbl of oil a day would be all right for any thing in the 1000 ft area, but for 3000 ft you would need more potential. Many zones in and around an existing field will show oil. There may just be a show left. So dowsing for oil alone won’t get it done. You’re going to find oil, but how much. The best way to learn is go with an experienced oil dowser. But if that is not possible follow rigs around and predict what they will find on paper and give it to the operator. This is why when you are map dowsing, ask for commercial oil. The fellow that ran Sinclair was an oil dowser, not many knew that till he retired. </w:t>
      </w:r>
    </w:p>
    <w:p>
      <w:pPr>
        <w:pStyle w:val="Normal"/>
        <w:ind w:firstLine="600"/>
        <w:rPr>
          <w:sz w:val="28"/>
          <w:szCs w:val="28"/>
        </w:rPr>
      </w:pPr>
      <w:r>
        <w:rPr>
          <w:sz w:val="28"/>
          <w:szCs w:val="28"/>
        </w:rPr>
        <w:t xml:space="preserve">Lay you map out and take you pendulum out and ask if there is any Commercial Oil on this map. If you get a yes then start looking for it. </w:t>
      </w:r>
    </w:p>
    <w:p>
      <w:pPr>
        <w:pStyle w:val="Normal"/>
        <w:ind w:firstLine="600"/>
        <w:rPr/>
      </w:pPr>
      <w:r>
        <w:rPr>
          <w:sz w:val="28"/>
          <w:szCs w:val="28"/>
        </w:rPr>
        <w:t>Place your pendulum in a search motion (a yes motion) and work through each section if the area is marked in sections. The pendulum will swing toward an area if it is close. Just follow it as it is in search motion. When it comes to the oil zone it will swing right in line with the zone. You can follow it around, marking it as you go. . Then go on to the next area. You might find several on one topag map. After you have them all located and drawn out, look for straight sides to the areas. That will indicate there is a fault involved. Oil likes to gather near a fault, on the high side. Faults are easy to find, simply by changing you line of Question and looking just for faults. After you find the faults then ask for the highs near those faults. There is a simply way to find the highs by dowsing. Oil is usually trapped in highs. Most shallow oil is water driven and a lot of the deeper oil is too. That is why it is necessary to find the highest area or just off of it a little. There are all types of structures down there so you need some knowledge in basic geology. Map dowsing can be used to find several zones of oil all in the same area by just asking for one type oil at a time. An example of that might be the Ellenburg oil we had on one Texas lease. That could be dowsed separate of any other oil that was there by simply telling your system that that is all you were looking for. Be specific I what you ask for. As you dowse either in the field or the map the more information you have about possibilities, the better job of dowsing you can do. If you have no knowledge of the area, just look for hydrocarbons, which include natural gas.</w:t>
      </w:r>
    </w:p>
    <w:p>
      <w:pPr>
        <w:pStyle w:val="Normal"/>
        <w:ind w:firstLine="600"/>
        <w:rPr>
          <w:sz w:val="28"/>
          <w:szCs w:val="28"/>
        </w:rPr>
      </w:pPr>
      <w:r>
        <w:rPr>
          <w:sz w:val="28"/>
          <w:szCs w:val="28"/>
        </w:rPr>
      </w:r>
    </w:p>
    <w:p>
      <w:pPr>
        <w:pStyle w:val="Normal"/>
        <w:ind w:firstLine="600"/>
        <w:rPr>
          <w:sz w:val="28"/>
          <w:szCs w:val="28"/>
        </w:rPr>
      </w:pPr>
      <w:r>
        <w:rPr>
          <w:sz w:val="28"/>
          <w:szCs w:val="28"/>
        </w:rPr>
        <w:t xml:space="preserve">You can go over the marked areas and find out what is there by simply asking questions. </w:t>
      </w:r>
    </w:p>
    <w:p>
      <w:pPr>
        <w:pStyle w:val="Normal"/>
        <w:ind w:firstLine="600"/>
        <w:rPr/>
      </w:pPr>
      <w:r>
        <w:rPr>
          <w:sz w:val="28"/>
          <w:szCs w:val="28"/>
        </w:rPr>
        <w:t xml:space="preserve">When dowsing with the pendulum the pendulum will swing clockwise for oil and counter clockwise for gas as you travel over the zone, either in the field or on the maps. The L rod will do the same. </w:t>
      </w:r>
    </w:p>
    <w:p>
      <w:pPr>
        <w:pStyle w:val="Normal"/>
        <w:ind w:firstLine="600"/>
        <w:rPr/>
      </w:pPr>
      <w:r>
        <w:rPr>
          <w:sz w:val="28"/>
          <w:szCs w:val="28"/>
        </w:rPr>
        <w:t xml:space="preserve"> </w:t>
      </w:r>
      <w:r>
        <w:rPr>
          <w:sz w:val="28"/>
          <w:szCs w:val="28"/>
        </w:rPr>
        <w:t xml:space="preserve">You can use an L rod for map dowsing by holding it out to the side of the map and using your finger or a pencil to move over the map. I have seen people use a Y rod for this and also a bobber. If you get good enough you can use your finger by just rubbing it across and where the oil is it will stick, move it over and do it again. This works like a stick plate. That way you can find the areas to further check out.  Also some people can get down level with the map and actually see energy lines coming from the map. I’m not that good. I trust my pendulum above all else. </w:t>
      </w:r>
    </w:p>
    <w:p>
      <w:pPr>
        <w:pStyle w:val="Normal"/>
        <w:ind w:firstLine="600"/>
        <w:rPr/>
      </w:pPr>
      <w:r>
        <w:rPr>
          <w:sz w:val="28"/>
          <w:szCs w:val="28"/>
        </w:rPr>
        <w:t xml:space="preserve"> </w:t>
      </w:r>
      <w:r>
        <w:rPr>
          <w:sz w:val="28"/>
          <w:szCs w:val="28"/>
        </w:rPr>
        <w:t xml:space="preserve">Another trick to learn is to find out what the structures under ground are doing as for as the ups and downs are concerned. Set up your program to where when you are traveling down one line on the map that the pendulum will swing toward the left if you are coming up dip on the 2000 ft layer, (or any zone you want to follow). Straight a head it is level, turning toward the right indicates you are going down dip, (falling). If the pendulum, (after you have been going up dip for a while) spins it is telling you just crossed a fault. Once you catch on to map dowsing you will develop your own set of signals. These pendulums will almost talk to you with all kinds of different signals. You just have to figure out what they are telling you. </w:t>
      </w:r>
    </w:p>
    <w:p>
      <w:pPr>
        <w:pStyle w:val="Normal"/>
        <w:ind w:firstLine="600"/>
        <w:rPr/>
      </w:pPr>
      <w:r>
        <w:rPr>
          <w:sz w:val="28"/>
          <w:szCs w:val="28"/>
        </w:rPr>
        <w:t xml:space="preserve"> </w:t>
      </w:r>
      <w:r>
        <w:rPr>
          <w:sz w:val="28"/>
          <w:szCs w:val="28"/>
        </w:rPr>
        <w:t xml:space="preserve">The method of reading the lay of the underground structures is called seismic dowsing. You are placing your mind down there on that structure, whether it is 600ft or 10,000 ft. If you have a name for the structure you can see just what it is doing. This is necessary in oil dowsing. I do this driving down the road in oil country with one L rod. Driving with 2 L rods ain’t safe at all. There is a lot more to oil dowsing than water dowsing. This is enough to totally confuse you for know. I know dowsers that drive dowsing with a Y rod???? Jo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30:00Z</dcterms:created>
  <dc:creator>Joe Smith</dc:creator>
  <dc:description/>
  <cp:keywords/>
  <dc:language>en-US</dc:language>
  <cp:lastModifiedBy>User</cp:lastModifiedBy>
  <dcterms:modified xsi:type="dcterms:W3CDTF">2005-05-1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51439837</vt:r8>
  </property>
  <property fmtid="{D5CDD505-2E9C-101B-9397-08002B2CF9AE}" pid="3" name="_ReviewingToolsShownOnce">
    <vt:lpwstr/>
  </property>
</Properties>
</file>