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u w:val="single"/>
        </w:rPr>
        <w:t>Part one. Storm dowsing.</w:t>
      </w:r>
      <w:r>
        <w:rPr>
          <w:color w:val="000000"/>
        </w:rPr>
        <w:t xml:space="preserve"> </w:t>
      </w:r>
    </w:p>
    <w:p>
      <w:pPr>
        <w:pStyle w:val="Normal"/>
        <w:rPr/>
      </w:pPr>
      <w:r>
        <w:rPr>
          <w:rFonts w:cs="Arial;Helvetica" w:ascii="Arial;Helvetica" w:hAnsi="Arial;Helvetica"/>
          <w:color w:val="000000"/>
        </w:rPr>
        <w:t>A weather front puts</w:t>
      </w:r>
      <w:r>
        <w:rPr>
          <w:color w:val="000000"/>
        </w:rPr>
        <w:t xml:space="preserve"> out a lot of energy and that is why it is so easy to dowse. First of all you need to no how to map dowse. If you don' t you better learn fast. Lay your state map out on the table or any state map that might be having storms. Then start your pendulum in a search motion (a back and forth motion) and move your hand following the direction of the swing asking for the edge of this storm front. When you find it the pendulum will swing along the leading edge of the front. Notice what towns you are close to. Then ask if there are any cells capable of developing a tornado. The pendulum will take you to the areas. There may be more than one. If one is located then ask the direction it is headed. While you’re doing this have the TV on and try to locate and predict the direction of each cell. That way you get confirmation on your dowsing. Story time, once 25 years ago my wife and I were in New Mexico visiting kinfolk when the weather channel mentioned storms in Nebraska where we lived. I got out the map and found the front and located a cell. I traced its direction and it was headed for our little town of Johnson. I called my daughter and told her that I wanted her to stay out of Johnson that night. A couple of days later she called and told us that the twister took a 10,000 pound grain bin up and rolled it up main street, spilling all the corn on the ground. It really didn't do too much damage. I don't think it got to the ground or it would have been bad. We use this system every time there are storms running around. Here in tornado alley where the whole mid west is it is a good thing to learn. It is nice to know just when to head for the basement. You come up with some question and let me know what they are and we will discuss them. That is all of *1.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17:00Z</dcterms:created>
  <dc:creator>Authorized User</dc:creator>
  <dc:description/>
  <dc:language>en-US</dc:language>
  <cp:lastModifiedBy>Authorized User</cp:lastModifiedBy>
  <dcterms:modified xsi:type="dcterms:W3CDTF">2004-01-11T01:24:00Z</dcterms:modified>
  <cp:revision>2</cp:revision>
  <dc:subject/>
  <dc:title>Part one</dc:title>
</cp:coreProperties>
</file>