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VimalaAlphabet" w:hAnsi="TheVimalaAlphabet" w:cs="TheVimalaAlphabet"/>
          <w:sz w:val="36"/>
          <w:szCs w:val="36"/>
          <w:u w:val="single"/>
        </w:rPr>
      </w:pPr>
      <w:r>
        <w:rPr>
          <w:rFonts w:cs="TheVimalaAlphabet" w:ascii="TheVimalaAlphabet" w:hAnsi="TheVimalaAlphabet"/>
          <w:sz w:val="36"/>
          <w:szCs w:val="36"/>
          <w:u w:val="single"/>
        </w:rPr>
        <w:t xml:space="preserve">Pat Dornik Merchandise Available for a Limited Time </w:t>
      </w:r>
    </w:p>
    <w:p>
      <w:pPr>
        <w:pStyle w:val="Normal"/>
        <w:jc w:val="center"/>
        <w:rPr>
          <w:rFonts w:ascii="TheVimalaAlphabet" w:hAnsi="TheVimalaAlphabet" w:cs="TheVimalaAlphabet"/>
          <w:b/>
          <w:b/>
          <w:sz w:val="28"/>
          <w:szCs w:val="28"/>
        </w:rPr>
      </w:pPr>
      <w:r>
        <w:rPr>
          <w:rFonts w:cs="TheVimalaAlphabet" w:ascii="TheVimalaAlphabet" w:hAnsi="TheVimalaAlphabet"/>
          <w:b/>
          <w:sz w:val="28"/>
          <w:szCs w:val="28"/>
        </w:rPr>
        <w:t>Pat’s inspiring work:</w:t>
      </w:r>
    </w:p>
    <w:p>
      <w:pPr>
        <w:pStyle w:val="Normal"/>
        <w:jc w:val="center"/>
        <w:rPr>
          <w:rFonts w:ascii="TheVimalaAlphabet" w:hAnsi="TheVimalaAlphabet" w:cs="TheVimalaAlphabet"/>
          <w:b/>
          <w:b/>
          <w:sz w:val="28"/>
          <w:szCs w:val="28"/>
          <w:u w:val="single"/>
        </w:rPr>
      </w:pPr>
      <w:r>
        <w:rPr>
          <w:rFonts w:eastAsia="TheVimalaAlphabet" w:cs="TheVimalaAlphabet" w:ascii="TheVimalaAlphabet" w:hAnsi="TheVimalaAlphabet"/>
          <w:sz w:val="28"/>
          <w:szCs w:val="28"/>
        </w:rPr>
        <w:t xml:space="preserve"> </w:t>
      </w:r>
      <w:r>
        <w:rPr>
          <w:rFonts w:cs="TheVimalaAlphabet" w:ascii="TheVimalaAlphabet" w:hAnsi="TheVimalaAlphabet"/>
          <w:b/>
          <w:sz w:val="28"/>
          <w:szCs w:val="28"/>
          <w:u w:val="single"/>
        </w:rPr>
        <w:t>Spiritual Growth in your Everyday Life</w:t>
      </w:r>
    </w:p>
    <w:p>
      <w:pPr>
        <w:pStyle w:val="Normal"/>
        <w:jc w:val="center"/>
        <w:rPr/>
      </w:pPr>
      <w:r>
        <w:rPr>
          <w:rFonts w:cs="TheVimalaAlphabet" w:ascii="TheVimalaAlphabet" w:hAnsi="TheVimalaAlphabet"/>
          <w:sz w:val="36"/>
          <w:szCs w:val="36"/>
        </w:rPr>
        <w:t>CDs Available for only: $15</w:t>
      </w:r>
    </w:p>
    <w:p>
      <w:pPr>
        <w:pStyle w:val="Normal"/>
        <w:jc w:val="center"/>
        <w:rPr>
          <w:rFonts w:ascii="TheVimalaAlphabet" w:hAnsi="TheVimalaAlphabet" w:cs="TheVimalaAlphabet"/>
          <w:sz w:val="36"/>
          <w:szCs w:val="36"/>
        </w:rPr>
      </w:pPr>
      <w:r>
        <w:rPr>
          <w:rFonts w:cs="TheVimalaAlphabet" w:ascii="TheVimalaAlphabet" w:hAnsi="TheVimalaAlphabe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eVimalaAlphabet" w:ascii="TheVimalaAlphabet" w:hAnsi="TheVimalaAlphabet"/>
          <w:sz w:val="20"/>
          <w:szCs w:val="20"/>
        </w:rPr>
        <w:t>Carry Pat’s powerful symbol in your pocket or wallet.</w:t>
      </w:r>
    </w:p>
    <w:p>
      <w:pPr>
        <w:pStyle w:val="Normal"/>
        <w:jc w:val="center"/>
        <w:rPr>
          <w:rFonts w:ascii="TheVimalaAlphabet" w:hAnsi="TheVimalaAlphabet" w:cs="TheVimalaAlphabet"/>
          <w:sz w:val="36"/>
          <w:szCs w:val="36"/>
        </w:rPr>
      </w:pPr>
      <w:r>
        <w:rPr>
          <w:rFonts w:cs="TheVimalaAlphabet" w:ascii="TheVimalaAlphabet" w:hAnsi="TheVimalaAlphabet"/>
          <w:sz w:val="36"/>
          <w:szCs w:val="36"/>
        </w:rPr>
        <w:t>Laminated Cards:  $4.00 each or 3 for $10.00</w:t>
      </w:r>
    </w:p>
    <w:p>
      <w:pPr>
        <w:pStyle w:val="Normal"/>
        <w:jc w:val="center"/>
        <w:rPr/>
      </w:pPr>
      <w:r>
        <w:rPr>
          <w:rFonts w:cs="TheVimalaAlphabet" w:ascii="TheVimalaAlphabet" w:hAnsi="TheVimalaAlphabet"/>
        </w:rPr>
        <w:t>Attach it to your purse, backpack or luggage.</w:t>
      </w:r>
    </w:p>
    <w:p>
      <w:pPr>
        <w:pStyle w:val="Normal"/>
        <w:jc w:val="center"/>
        <w:rPr>
          <w:rFonts w:ascii="TheVimalaAlphabet" w:hAnsi="TheVimalaAlphabet" w:cs="TheVimalaAlphabet"/>
          <w:sz w:val="36"/>
          <w:szCs w:val="36"/>
        </w:rPr>
      </w:pPr>
      <w:r>
        <w:rPr>
          <w:rFonts w:cs="TheVimalaAlphabet" w:ascii="TheVimalaAlphabet" w:hAnsi="TheVimalaAlphabet"/>
          <w:sz w:val="36"/>
          <w:szCs w:val="36"/>
        </w:rPr>
        <w:t>Luggage tags: $5.00 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VimalaAlphab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37:00Z</dcterms:created>
  <dc:creator>User</dc:creator>
  <dc:description/>
  <cp:keywords/>
  <dc:language>en-US</dc:language>
  <cp:lastModifiedBy>User</cp:lastModifiedBy>
  <cp:lastPrinted>2005-02-15T15:05:00Z</cp:lastPrinted>
  <dcterms:modified xsi:type="dcterms:W3CDTF">2005-05-08T18:20:00Z</dcterms:modified>
  <cp:revision>4</cp:revision>
  <dc:subject/>
  <dc:title>Pat Dornik Merchandise Available for a Limited Time </dc:title>
</cp:coreProperties>
</file>