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outlineLvl w:val="3"/>
        <w:rPr>
          <w:rFonts w:ascii="Arial" w:hAnsi="Arial" w:cs="Arial"/>
          <w:b/>
          <w:b/>
          <w:bCs/>
          <w:color w:val="000000"/>
        </w:rPr>
      </w:pPr>
      <w:r>
        <w:rPr>
          <w:rFonts w:cs="Arial" w:ascii="Arial" w:hAnsi="Arial"/>
          <w:b/>
          <w:bCs/>
          <w:color w:val="800080"/>
        </w:rPr>
        <w:t>TOTAL ECLIPSE OF THE MOON Oct 27, 2004</w:t>
      </w:r>
    </w:p>
    <w:p>
      <w:pPr>
        <w:pStyle w:val="Normal"/>
        <w:spacing w:lineRule="atLeast" w:line="300" w:before="0" w:after="240"/>
        <w:rPr/>
      </w:pPr>
      <w:r>
        <w:rPr>
          <w:rFonts w:cs="Arial" w:ascii="Arial" w:hAnsi="Arial"/>
          <w:color w:val="000000"/>
          <w:sz w:val="15"/>
          <w:szCs w:val="15"/>
        </w:rPr>
        <w:t>Eclipsing Moon cycle Oct 13-Nov 12</w:t>
        <w:br/>
        <w:br/>
        <w:t>Happenings in the heavens are mirrored in events on Earth.  When an eclipse occurs above, something is being eclipsed or eliminated here below.  A meditative pause with deep breathing during the time of an eclipse, and in days that follow, can help let go of old ego patterns and release obstructions from personal lives and the life of the world.</w:t>
        <w:br/>
        <w:br/>
        <w:t xml:space="preserve">When a lunar cycle begins with a solar eclipse, the entire Moon cycle is an eclipsing time.  This means there is opportunity for psychic clearing throughout the time </w:t>
      </w:r>
      <w:r>
        <w:rPr>
          <w:rFonts w:cs="Arial" w:ascii="Arial" w:hAnsi="Arial"/>
          <w:b/>
          <w:bCs/>
          <w:color w:val="000000"/>
          <w:sz w:val="15"/>
          <w:szCs w:val="15"/>
        </w:rPr>
        <w:t>between the October 13th solar eclipse at 22 Libra and November 12th when a new lunar cycle begins</w:t>
      </w:r>
      <w:r>
        <w:rPr>
          <w:rFonts w:cs="Arial" w:ascii="Arial" w:hAnsi="Arial"/>
          <w:color w:val="000000"/>
          <w:sz w:val="15"/>
          <w:szCs w:val="15"/>
        </w:rPr>
        <w:t>.</w:t>
        <w:br/>
        <w:br/>
        <w:t>Psychic independence, self-empowerment and realization of one's purpose in the tribe or society are goals of the spiritual quest.  Eclipses can clear what may obscure the way forward.  A lunar eclipse is opportunity to break habits or eliminate socially conditioned patterns of thought and behavior that stand in way of self-realizing and good relationship.</w:t>
        <w:br/>
        <w:br/>
        <w:t>Meditation, chanting and deep breathing help make it easier to let go and open to the benefits of this cosmic alignment.  We may like to avoid deep breathing because this causes us to feel more deeply, and that means feeling what is within, and in the world outside, that needs eclipsing.  It's good to feel need now as spirit responds to what we feel.</w:t>
        <w:br/>
        <w:br/>
        <w:t>Suffering is prolonged by avoiding it and cleared by feeling through a lunar eclipse, which is an opportunity to feel more deeply so we may bring to awareness and release old grief, regret, fear and misunderstanding.  A lunar eclipse is a time to go within and clear out the emotional well.</w:t>
        <w:br/>
        <w:t>The better this is done, the more blessings come.</w:t>
        <w:br/>
        <w:br/>
        <w:t xml:space="preserve">How?  Basically it's either move-and-grove with clockwise circling, or sit / lie down, breathe and let feel.  Total attention to breath means thought can't draw away from guiding light within to clear channels.  Also, as this lunar cycle began with a solar eclipse in Lupus the Wolf decan of Libra, the IV of Swords meditation can be key to clearing the way / breaking the shadow spell ~ </w:t>
        <w:br/>
        <w:br/>
        <w:t xml:space="preserve">Simply lie on your back with hands together prayer-like over the solar plexus as seen in the IV of Swords Tarot card.  Energy from palms activates the solar plexus fire chakra.  What needs transforming focuses through palms onto the "fire" of ARA, the altar of transformation depicted in the constellations.  Chiron brings the shadow wolf Lupus to this altar.  All we need do is relax, feel and stay focused on the breath to transform shadow. </w:t>
      </w:r>
      <w:r>
        <w:rPr>
          <w:rFonts w:cs="Arial" w:ascii="Arial" w:hAnsi="Arial"/>
          <w:b/>
          <w:bCs/>
          <w:color w:val="000000"/>
          <w:sz w:val="15"/>
          <w:szCs w:val="15"/>
        </w:rPr>
        <w:t>Note ~</w:t>
      </w:r>
      <w:r>
        <w:rPr>
          <w:rFonts w:cs="Arial" w:ascii="Arial" w:hAnsi="Arial"/>
          <w:color w:val="000000"/>
          <w:sz w:val="15"/>
          <w:szCs w:val="15"/>
        </w:rPr>
        <w:t xml:space="preserve"> Lying with head north may be best to align body magnet with Earth magnet. </w:t>
        <w:br/>
        <w:br/>
        <w:t>Tonight there is a total eclipse of the Moon starting at 9:15pm EDT and total between 10:30 and 11:30pm.  Whether or not the sky is clear and we get to see it, we will certainly be feeling it.  The most powerful time for meditation is the 20 minutes centering around the exact time of the eclipse: 11:07pm EDT/3:07am GMT.  Let's tune in 10:57-11:17pm.</w:t>
      </w:r>
    </w:p>
    <w:p>
      <w:pPr>
        <w:pStyle w:val="Normal"/>
        <w:numPr>
          <w:ilvl w:val="0"/>
          <w:numId w:val="0"/>
        </w:numPr>
        <w:spacing w:lineRule="atLeast" w:line="300" w:before="280" w:after="240"/>
        <w:outlineLvl w:val="3"/>
        <w:rPr>
          <w:rFonts w:ascii="Arial" w:hAnsi="Arial" w:cs="Arial"/>
          <w:b/>
          <w:b/>
          <w:bCs/>
          <w:color w:val="000000"/>
        </w:rPr>
      </w:pPr>
      <w:r>
        <w:rPr>
          <w:rFonts w:cs="Arial" w:ascii="Arial" w:hAnsi="Arial"/>
          <w:b/>
          <w:bCs/>
          <w:color w:val="000000"/>
        </w:rPr>
        <w:t>Meditation is a potent method of service to humanity when the mind is used as a channel for the reception of the energies of light and love and the will-to-good and their direction into human consciousness.  And the moment of the Full Moon each month offers the greatest opportunity for meditation - particularly in group formation - to be used as a means of cooperation with the divine Plan or Intention for our world.</w:t>
        <w:br/>
        <w:t>                                           ~ Alice A. Bailey</w:t>
      </w:r>
    </w:p>
    <w:p>
      <w:pPr>
        <w:pStyle w:val="Normal"/>
        <w:spacing w:lineRule="atLeast" w:line="300" w:before="0" w:after="240"/>
        <w:rPr>
          <w:rFonts w:ascii="Arial" w:hAnsi="Arial" w:cs="Arial"/>
          <w:color w:val="800080"/>
          <w:sz w:val="15"/>
          <w:szCs w:val="15"/>
        </w:rPr>
      </w:pPr>
      <w:r>
        <w:rPr>
          <w:rFonts w:cs="Arial" w:ascii="Arial" w:hAnsi="Arial"/>
          <w:color w:val="000000"/>
          <w:sz w:val="15"/>
          <w:szCs w:val="15"/>
        </w:rPr>
        <w:t>Illuminating dreams and guiding inspirations will come during the three days following this lunar eclipse as revelations filter into consciousness.</w:t>
        <w:br/>
        <w:br/>
        <w:t>What is this October 27th total eclipse of the Moon particularly about?</w:t>
        <w:br/>
        <w:t>To answer that astrologers who study eclipses first give attention to the Saros cycle number and then take us back to the first eclipse of the Saros series.</w:t>
        <w:br/>
        <w:br/>
        <w:t>The eclipses of this October 13th and October 27th are part of the Saros</w:t>
        <w:br/>
        <w:t>#6 eclipse series.  Saros number determines the theme of an eclipse series:</w:t>
        <w:br/>
        <w:t>Princess Diana was born, met prince Charles and died under a Saros #18 eclipse.  The Moon card is #18 in Tarot.  Diana lived the story of Cancerian Moon goddess and was buried on an island with the Spencer's  hunting hounds.</w:t>
        <w:br/>
        <w:br/>
        <w:t xml:space="preserve">Saros #6 is symbolized by the Lovers card in Tarot.  2004 is a #6 = Lovers year.  It seems now that all people are invoking the </w:t>
      </w:r>
      <w:r>
        <w:rPr>
          <w:rFonts w:cs="Arial" w:ascii="Arial" w:hAnsi="Arial"/>
          <w:b/>
          <w:bCs/>
          <w:i/>
          <w:iCs/>
          <w:color w:val="000000"/>
          <w:sz w:val="15"/>
          <w:szCs w:val="15"/>
        </w:rPr>
        <w:t xml:space="preserve">Return of the King </w:t>
      </w:r>
      <w:r>
        <w:rPr>
          <w:rFonts w:cs="Arial" w:ascii="Arial" w:hAnsi="Arial"/>
          <w:color w:val="000000"/>
          <w:sz w:val="15"/>
          <w:szCs w:val="15"/>
        </w:rPr>
        <w:t>and returning of Light and Love.  All without and within that has been blocking the way to Love and right relationship will have come up between the eclipses we've been sandwiched between from Oct 13 to 28.</w:t>
        <w:br/>
        <w:br/>
        <w:t>The opportunity now is to clear the way to true love and right relationship on all levels including relationship between personality and soul.  Study</w:t>
        <w:br/>
        <w:t>Tarot #6 for more clues how to do this.  Note that Eve's serpent has been trained up her tree and her left, receptive hand points to a mountaintop in the background.  Going to a mountain can be key to breaking the spell of Sauron.  Transformation / clearing continue through this lunar cycle.</w:t>
        <w:br/>
        <w:br/>
        <w:t>This Saros #6 eclipse series began with a solar eclipse on Mar 6 1049 when Sun and Moon were conjunct Venus at 21-22 Pisces.  Venus is love.  3rd decan Pisces is star sign Cassiopeia, the seated Queen and mother of Andromeda.  3rd decan Pisces is transforming Scorpio sub-sign and Tarot</w:t>
        <w:br/>
        <w:t>X of Cups is about realizing the dream, the Rainbow connection.</w:t>
        <w:br/>
        <w:br/>
        <w:t>Will the curse be broken tonight?</w:t>
        <w:br/>
        <w:br/>
        <w:t>All prophecies agree that if the Red Sox win Kerry is a shoe in.  Should the Red Sox lose (not likely) Kerry is still likely to win the electoral vote, though Bush may win the popular.</w:t>
        <w:br/>
        <w:br/>
        <w:t xml:space="preserve">One of many signs of positive shift is Financial Times lead article, Oct 25th  with message that Bush is Bad for Business: </w:t>
        <w:br/>
        <w:t>"Giant US Brand Names Suffer Slump in Europe, Anti-Americanism seen as cause."</w:t>
        <w:br/>
        <w:br/>
        <w:t>The fear factor is the only thing that makes this election as yet not entirely predictable.  Otherwise all star signs favor Kerry.</w:t>
        <w:br/>
        <w:br/>
        <w:t>The message from Kerry is "Vote Your Hope, Not Your Fear."</w:t>
        <w:br/>
        <w:br/>
        <w:t>Keep the faith and visualize, we co-determine what will be.</w:t>
        <w:br/>
        <w:t>  http://www.clowntech.com/win04/vote.htm</w:t>
        <w:br/>
        <w:br/>
        <w:t>Good luck, and happy eclipsing!</w:t>
        <w:br/>
        <w:t>Steve</w:t>
        <w:br/>
      </w:r>
    </w:p>
    <w:p>
      <w:pPr>
        <w:pStyle w:val="Normal"/>
        <w:numPr>
          <w:ilvl w:val="0"/>
          <w:numId w:val="0"/>
        </w:numPr>
        <w:spacing w:lineRule="atLeast" w:line="300" w:before="280" w:after="280"/>
        <w:outlineLvl w:val="3"/>
        <w:rPr>
          <w:rFonts w:ascii="Arial" w:hAnsi="Arial" w:cs="Arial"/>
          <w:b/>
          <w:b/>
          <w:bCs/>
          <w:color w:val="800080"/>
        </w:rPr>
      </w:pPr>
      <w:r>
        <w:rPr>
          <w:rFonts w:cs="Arial" w:ascii="Arial" w:hAnsi="Arial"/>
          <w:b/>
          <w:bCs/>
          <w:color w:val="800080"/>
        </w:rPr>
        <w:t>SUDDENLY BLESSED?</w:t>
      </w:r>
    </w:p>
    <w:p>
      <w:pPr>
        <w:pStyle w:val="Normal"/>
        <w:spacing w:lineRule="atLeast" w:line="300" w:before="0" w:after="240"/>
        <w:rPr>
          <w:rFonts w:ascii="Arial" w:hAnsi="Arial" w:cs="Arial"/>
          <w:color w:val="800080"/>
          <w:sz w:val="15"/>
          <w:szCs w:val="15"/>
        </w:rPr>
      </w:pPr>
      <w:r>
        <w:rPr>
          <w:rFonts w:cs="Arial" w:ascii="Arial" w:hAnsi="Arial"/>
          <w:color w:val="000000"/>
          <w:sz w:val="15"/>
          <w:szCs w:val="15"/>
        </w:rPr>
        <w:t>http://sportsillustrated.cnn.com Wednesday October 27, 2004 11:10AM</w:t>
        <w:br/>
        <w:t xml:space="preserve">ST. LOUIS (AP) </w:t>
        <w:br/>
        <w:t>Only a curse can stop the Boston Red Sox now.  And they know all about such things.  With their baseball stars and lucky stars aligned, the Red Sox beat the St. Louis Cardinals 4-1 Tuesday night and moved within one win of their first World Series championship since 1918.</w:t>
        <w:br/>
        <w:br/>
      </w:r>
      <w:r>
        <w:rPr>
          <w:rFonts w:cs="Arial" w:ascii="Arial" w:hAnsi="Arial"/>
          <w:b/>
          <w:bCs/>
          <w:color w:val="800080"/>
          <w:sz w:val="15"/>
          <w:szCs w:val="15"/>
        </w:rPr>
        <w:t>GRAND QUINTILES 2004</w:t>
      </w:r>
      <w:r>
        <w:rPr>
          <w:rFonts w:cs="Arial" w:ascii="Arial" w:hAnsi="Arial"/>
          <w:color w:val="000000"/>
          <w:sz w:val="15"/>
          <w:szCs w:val="15"/>
        </w:rPr>
        <w:t>, quoted from Jill Whitman &amp; Ed Gillam</w:t>
        <w:br/>
        <w:t>http://www.grandquintiles.co.uk/</w:t>
        <w:br/>
        <w:br/>
        <w:t>"A Grand Quintile is a five-pointed star bounded by a pentagon.</w:t>
        <w:br/>
        <w:t>There has not been a Grand Quintile since 1941, and there will not be another until 2024 (In the October/November alignments) Saturn will form a bi-quintile with both Uranus and Pluto, creating a three-planet configuration known as a golden yod, with the "finger of fate" pointing to Saturn.  Having three distant planets in this relationship for 14 weeks vastly increases the odds of any one other (plus the Moon) moving into place for a Grand Quintile.  The Sun conjunct with Mercury provides the missing piece on October 1st,  and Jupiter comes around to fill in the gap on the 28th.  The charts have been timed in each case according to the arrival of the Moon (the determining factor in the configuration) at the exact midpoint of the Saturn/Uranus bi-quintile.  Just prior to the October 28 Grand Quintile, on the evening of October 27 at 11:05pm EDT there will be a total lunar eclipse.  This eclipse will be visible all over North and South America, Europe, most of West Africa and Western Asia.  (In 2,500 years of these aspect patterns only one other, on June 6th, 141 CE, fell anywhere near as close to a total lunar or solar eclipse.)"</w:t>
      </w:r>
    </w:p>
    <w:p>
      <w:pPr>
        <w:pStyle w:val="Normal"/>
        <w:numPr>
          <w:ilvl w:val="0"/>
          <w:numId w:val="0"/>
        </w:numPr>
        <w:spacing w:lineRule="atLeast" w:line="300" w:before="280" w:after="280"/>
        <w:outlineLvl w:val="3"/>
        <w:rPr>
          <w:rFonts w:ascii="Arial" w:hAnsi="Arial" w:cs="Arial"/>
          <w:b/>
          <w:b/>
          <w:bCs/>
          <w:color w:val="800080"/>
        </w:rPr>
      </w:pPr>
      <w:r>
        <w:rPr>
          <w:rFonts w:cs="Arial" w:ascii="Arial" w:hAnsi="Arial"/>
          <w:b/>
          <w:bCs/>
          <w:color w:val="800080"/>
        </w:rPr>
        <w:t>1ST GRAND QUINTILE October 1st</w:t>
      </w:r>
    </w:p>
    <w:p>
      <w:pPr>
        <w:pStyle w:val="Normal"/>
        <w:numPr>
          <w:ilvl w:val="0"/>
          <w:numId w:val="0"/>
        </w:numPr>
        <w:spacing w:lineRule="atLeast" w:line="300" w:before="280" w:after="280"/>
        <w:outlineLvl w:val="3"/>
        <w:rPr>
          <w:rFonts w:ascii="Arial" w:hAnsi="Arial" w:cs="Arial"/>
          <w:b/>
          <w:b/>
          <w:bCs/>
          <w:color w:val="000000"/>
        </w:rPr>
      </w:pPr>
      <w:r>
        <w:rPr>
          <w:rFonts w:cs="Arial" w:ascii="Arial" w:hAnsi="Arial"/>
          <w:b/>
          <w:bCs/>
          <w:color w:val="000000"/>
        </w:rPr>
      </w:r>
    </w:p>
    <w:p>
      <w:pPr>
        <w:pStyle w:val="Normal"/>
        <w:spacing w:lineRule="atLeast" w:line="300"/>
        <w:rPr/>
      </w:pPr>
      <w:r>
        <w:rPr>
          <w:rFonts w:cs="Arial" w:ascii="Arial" w:hAnsi="Arial"/>
          <w:color w:val="000000"/>
          <w:sz w:val="15"/>
          <w:szCs w:val="15"/>
        </w:rPr>
        <w:t>   </w:t>
      </w:r>
      <w:r>
        <w:rPr>
          <w:rFonts w:cs="Arial" w:ascii="Arial" w:hAnsi="Arial"/>
          <w:color w:val="000000"/>
          <w:sz w:val="15"/>
          <w:szCs w:val="15"/>
        </w:rPr>
        <w:t>"Mars and the sceptre will be in conjunction,</w:t>
        <w:br/>
        <w:t>    Under Cancer, a calamitous war:</w:t>
        <w:br/>
        <w:t>    A little while after there will be a new king anointed</w:t>
        <w:br/>
        <w:t>    Who for a long time will bring peace to the Earth."</w:t>
        <w:br/>
        <w:t>              - Nostradamus Prophecies,</w:t>
        <w:br/>
        <w:t>                Century 6 Quatrain 24</w:t>
        <w:br/>
        <w:br/>
        <w:t>According to Nostradamus, a Mars/Jupiter conjunction will signal the end of war and the start of a long awaited millennium of peace.</w:t>
        <w:br/>
        <w:br/>
        <w:t>"When the Moon is in the 7th house,</w:t>
        <w:br/>
        <w:t>  and Jupiter aligns with Mars,</w:t>
        <w:br/>
        <w:t>  then Peace will guide the planets</w:t>
        <w:br/>
        <w:t>  and Love will steer the stars.</w:t>
        <w:br/>
        <w:t>  This is the dawning of the Age of Aquarius</w:t>
        <w:br/>
        <w:t>  The age of Aquarius</w:t>
        <w:br/>
        <w:t>  Aquarius! Aquarius!"</w:t>
        <w:br/>
        <w:t xml:space="preserve">~ song by James Rado/Gerome Ragni/Galt MacDermot, 1968, written for </w:t>
      </w:r>
      <w:r>
        <w:rPr>
          <w:rFonts w:cs="Arial" w:ascii="Arial" w:hAnsi="Arial"/>
          <w:b/>
          <w:bCs/>
          <w:i/>
          <w:iCs/>
          <w:color w:val="000000"/>
          <w:sz w:val="15"/>
          <w:szCs w:val="15"/>
        </w:rPr>
        <w:t xml:space="preserve">Hair </w:t>
      </w:r>
      <w:r>
        <w:rPr>
          <w:rFonts w:cs="Arial" w:ascii="Arial" w:hAnsi="Arial"/>
          <w:color w:val="000000"/>
          <w:sz w:val="15"/>
          <w:szCs w:val="15"/>
        </w:rPr>
        <w:t>the musical, sung by the Fifth Dimension</w:t>
        <w:br/>
        <w:t>     http://www.fortunecity.com/meltingpot/old/795/astonish4.html</w:t>
        <w:br/>
        <w:br/>
        <w:t>On the morning of October 1st, 2004 a perfect five pointed star was formed by a 7th House Taurus Moon (15 Taurus) bi-quintile Jupiter and Mars in conjunction at the beginning of Libra.  Saturn, Uranus &amp; Pluto - the other points of the pentacle - are in a Golden Phi</w:t>
      </w:r>
    </w:p>
    <w:p>
      <w:pPr>
        <w:pStyle w:val="Normal"/>
        <w:numPr>
          <w:ilvl w:val="0"/>
          <w:numId w:val="0"/>
        </w:numPr>
        <w:spacing w:lineRule="atLeast" w:line="300" w:before="280" w:after="240"/>
        <w:outlineLvl w:val="3"/>
        <w:rPr>
          <w:rFonts w:ascii="Arial" w:hAnsi="Arial" w:cs="Arial"/>
          <w:b/>
          <w:b/>
          <w:bCs/>
          <w:color w:val="000000"/>
        </w:rPr>
      </w:pPr>
      <w:r>
        <w:rPr>
          <w:rFonts w:cs="Arial" w:ascii="Arial" w:hAnsi="Arial"/>
          <w:b/>
          <w:bCs/>
          <w:color w:val="000000"/>
        </w:rPr>
        <w:t>Triangle throughout October and early November</w:t>
      </w:r>
    </w:p>
    <w:p>
      <w:pPr>
        <w:pStyle w:val="Normal"/>
        <w:spacing w:lineRule="atLeast" w:line="300" w:before="0" w:after="240"/>
        <w:rPr>
          <w:rFonts w:ascii="Arial" w:hAnsi="Arial" w:cs="Arial"/>
          <w:color w:val="800080"/>
          <w:sz w:val="15"/>
          <w:szCs w:val="15"/>
        </w:rPr>
      </w:pPr>
      <w:r>
        <w:rPr>
          <w:rFonts w:cs="Arial" w:ascii="Arial" w:hAnsi="Arial"/>
          <w:color w:val="000000"/>
          <w:sz w:val="15"/>
          <w:szCs w:val="15"/>
        </w:rPr>
        <w:t>A second Grand Quintile forms October 28th, in the hours following a total eclipse of the Moon.  And a third is created on election night.</w:t>
      </w:r>
    </w:p>
    <w:p>
      <w:pPr>
        <w:pStyle w:val="Normal"/>
        <w:numPr>
          <w:ilvl w:val="0"/>
          <w:numId w:val="0"/>
        </w:numPr>
        <w:spacing w:lineRule="atLeast" w:line="300" w:before="280" w:after="280"/>
        <w:outlineLvl w:val="3"/>
        <w:rPr>
          <w:rFonts w:ascii="Arial" w:hAnsi="Arial" w:cs="Arial"/>
          <w:b/>
          <w:b/>
          <w:bCs/>
          <w:color w:val="800080"/>
        </w:rPr>
      </w:pPr>
      <w:r>
        <w:rPr>
          <w:rFonts w:cs="Arial" w:ascii="Arial" w:hAnsi="Arial"/>
          <w:b/>
          <w:bCs/>
          <w:color w:val="800080"/>
        </w:rPr>
        <w:t xml:space="preserve">2ND GRAND QUINTILE October 28th </w:t>
      </w:r>
    </w:p>
    <w:p>
      <w:pPr>
        <w:pStyle w:val="Normal"/>
        <w:spacing w:lineRule="atLeast" w:line="300" w:before="0" w:after="240"/>
        <w:rPr>
          <w:rFonts w:ascii="Arial" w:hAnsi="Arial" w:cs="Arial"/>
          <w:color w:val="800080"/>
          <w:sz w:val="15"/>
          <w:szCs w:val="15"/>
        </w:rPr>
      </w:pPr>
      <w:r>
        <w:rPr>
          <w:rFonts w:cs="Arial" w:ascii="Arial" w:hAnsi="Arial"/>
          <w:color w:val="000000"/>
          <w:sz w:val="15"/>
          <w:szCs w:val="15"/>
        </w:rPr>
        <w:t>http://www.worldpuja.org/EVENTS/events.html</w:t>
        <w:br/>
        <w:br/>
        <w:t>In the Grand Quintile on October 28th, a fast moving Jupiter will come to the position that the Sun had occupied in the first, joining the Moon, Saturn, Uranus and Pluto to form the second five-pointed star/pentagram pattern.   This will change the energy of the planetary picture, bringing the expansiveness, optimism and God awareness that Jupiter represents to the moment.  Jupiter's addition can be read thus:</w:t>
        <w:br/>
        <w:br/>
      </w:r>
      <w:r>
        <w:rPr>
          <w:rFonts w:cs="Arial" w:ascii="Arial" w:hAnsi="Arial"/>
          <w:b/>
          <w:bCs/>
          <w:color w:val="800080"/>
          <w:sz w:val="15"/>
          <w:szCs w:val="15"/>
        </w:rPr>
        <w:t>Moon to Jupiter</w:t>
      </w:r>
      <w:r>
        <w:rPr>
          <w:rFonts w:cs="Arial" w:ascii="Arial" w:hAnsi="Arial"/>
          <w:color w:val="800080"/>
          <w:sz w:val="15"/>
          <w:szCs w:val="15"/>
        </w:rPr>
        <w:t xml:space="preserve"> </w:t>
      </w:r>
      <w:r>
        <w:rPr>
          <w:rFonts w:cs="Arial" w:ascii="Arial" w:hAnsi="Arial"/>
          <w:color w:val="000000"/>
          <w:sz w:val="15"/>
          <w:szCs w:val="15"/>
        </w:rPr>
        <w:t>= the spiritual drive to create and transform the positive flow of nurturance and generosity through the emotional connection to the Spiritual plane.</w:t>
        <w:br/>
        <w:br/>
      </w:r>
      <w:r>
        <w:rPr>
          <w:rFonts w:cs="Arial" w:ascii="Arial" w:hAnsi="Arial"/>
          <w:b/>
          <w:bCs/>
          <w:color w:val="800080"/>
          <w:sz w:val="15"/>
          <w:szCs w:val="15"/>
        </w:rPr>
        <w:t>Jupiter to Saturn</w:t>
      </w:r>
      <w:r>
        <w:rPr>
          <w:rFonts w:cs="Arial" w:ascii="Arial" w:hAnsi="Arial"/>
          <w:color w:val="000000"/>
          <w:sz w:val="15"/>
          <w:szCs w:val="15"/>
        </w:rPr>
        <w:t xml:space="preserve"> = the spiritual drive to transform with the purpose to establish a state of balance between the physical status quo and the desire to expand into something larger.</w:t>
        <w:br/>
        <w:br/>
      </w:r>
      <w:r>
        <w:rPr>
          <w:rFonts w:cs="Arial" w:ascii="Arial" w:hAnsi="Arial"/>
          <w:b/>
          <w:bCs/>
          <w:color w:val="800080"/>
          <w:sz w:val="15"/>
          <w:szCs w:val="15"/>
        </w:rPr>
        <w:t>Jupiter to Uranus</w:t>
      </w:r>
      <w:r>
        <w:rPr>
          <w:rFonts w:cs="Arial" w:ascii="Arial" w:hAnsi="Arial"/>
          <w:color w:val="000000"/>
          <w:sz w:val="15"/>
          <w:szCs w:val="15"/>
        </w:rPr>
        <w:t xml:space="preserve"> = the spiritual drive to create a transformative experience that suddenly breaks through restraints in the drive for true spiritual freedom.</w:t>
        <w:br/>
        <w:br/>
      </w:r>
      <w:r>
        <w:rPr>
          <w:rFonts w:cs="Arial" w:ascii="Arial" w:hAnsi="Arial"/>
          <w:b/>
          <w:bCs/>
          <w:color w:val="800080"/>
          <w:sz w:val="15"/>
          <w:szCs w:val="15"/>
        </w:rPr>
        <w:t>Jupiter to Pluto</w:t>
      </w:r>
      <w:r>
        <w:rPr>
          <w:rFonts w:cs="Arial" w:ascii="Arial" w:hAnsi="Arial"/>
          <w:color w:val="000000"/>
          <w:sz w:val="15"/>
          <w:szCs w:val="15"/>
        </w:rPr>
        <w:t xml:space="preserve"> = the spiritual drive to transform and improve one's status in our chosen societal element and the creative merger between one's chosen goals and the subconscious drive that compels us to strive to attain them.</w:t>
        <w:br/>
        <w:br/>
      </w:r>
      <w:r>
        <w:rPr>
          <w:rFonts w:cs="Arial" w:ascii="Arial" w:hAnsi="Arial"/>
          <w:b/>
          <w:bCs/>
          <w:color w:val="000000"/>
          <w:sz w:val="15"/>
          <w:szCs w:val="15"/>
        </w:rPr>
        <w:t>Note:</w:t>
      </w:r>
      <w:r>
        <w:rPr>
          <w:rFonts w:cs="Arial" w:ascii="Arial" w:hAnsi="Arial"/>
          <w:color w:val="000000"/>
          <w:sz w:val="15"/>
          <w:szCs w:val="15"/>
        </w:rPr>
        <w:t xml:space="preserve"> John Kerry is a Jupiter-ruled Sagittarian born 12/11/43 @ 8:03am</w:t>
        <w:br/>
        <w:t>MWT in Denver, Colorado.  Kerry was born exactly at Full Moon with Moon at 18 Gemini conjunct Edwards 18 Gemini Sun and Aug 8th Venus transit!</w:t>
      </w:r>
    </w:p>
    <w:p>
      <w:pPr>
        <w:pStyle w:val="Normal"/>
        <w:numPr>
          <w:ilvl w:val="0"/>
          <w:numId w:val="0"/>
        </w:numPr>
        <w:spacing w:lineRule="atLeast" w:line="300" w:before="280" w:after="280"/>
        <w:outlineLvl w:val="3"/>
        <w:rPr>
          <w:rFonts w:ascii="Arial" w:hAnsi="Arial" w:cs="Arial"/>
          <w:b/>
          <w:b/>
          <w:bCs/>
          <w:color w:val="800080"/>
        </w:rPr>
      </w:pPr>
      <w:r>
        <w:rPr>
          <w:rFonts w:cs="Arial" w:ascii="Arial" w:hAnsi="Arial"/>
          <w:b/>
          <w:bCs/>
          <w:color w:val="800080"/>
        </w:rPr>
        <w:t>3RD GRAND QUINTILE November 2nd</w:t>
      </w:r>
    </w:p>
    <w:p>
      <w:pPr>
        <w:pStyle w:val="Normal"/>
        <w:numPr>
          <w:ilvl w:val="0"/>
          <w:numId w:val="0"/>
        </w:numPr>
        <w:spacing w:lineRule="atLeast" w:line="300" w:before="280" w:after="280"/>
        <w:outlineLvl w:val="3"/>
        <w:rPr>
          <w:rFonts w:ascii="Arial" w:hAnsi="Arial" w:cs="Arial"/>
          <w:b/>
          <w:b/>
          <w:bCs/>
          <w:color w:val="000000"/>
        </w:rPr>
      </w:pPr>
      <w:r>
        <w:rPr>
          <w:rFonts w:cs="Arial" w:ascii="Arial" w:hAnsi="Arial"/>
          <w:b/>
          <w:bCs/>
          <w:color w:val="000000"/>
        </w:rPr>
      </w:r>
    </w:p>
    <w:p>
      <w:pPr>
        <w:pStyle w:val="Normal"/>
        <w:spacing w:lineRule="atLeast" w:line="300" w:before="0" w:after="240"/>
        <w:rPr>
          <w:rFonts w:ascii="Arial" w:hAnsi="Arial" w:cs="Arial"/>
          <w:color w:val="800080"/>
          <w:sz w:val="15"/>
          <w:szCs w:val="15"/>
        </w:rPr>
      </w:pPr>
      <w:r>
        <w:rPr>
          <w:rFonts w:cs="Arial" w:ascii="Arial" w:hAnsi="Arial"/>
          <w:color w:val="000000"/>
          <w:sz w:val="15"/>
          <w:szCs w:val="15"/>
        </w:rPr>
        <w:t>On the evening of November 2nd at about 11:55pm a perfect 5-pointed star forms in the heavens over Washington, DC.  This star is created by quintiles &amp; biquintiles (72 &amp; 144 degree angles) between a Venus/Jupiter conjunction at 6-8 Libra (Love), Saturn at 27 Cancer, Uranus 3 Pisces, Pluto at 21 Sagittarius (conjunct John Kerry's Sun) and the 15 degree Taurus Midpoint Power Gate on the Mid-heaven.  This is an awesome chart, the 3rd Grand Quintile forming this fall.  In the Oct 1st and Oct 28th   Grand Quintiles the Moon was at 15 Taurus, one of the four fixed sign midpoint power gates.</w:t>
        <w:br/>
        <w:br/>
        <w:t>The Moon occupies the mid-Taurus point at the first two Grand Quintiles, mid-Taurus is the zodiacal locus of the planetary grouping of 5 May 2000 and 15 Taurus aligns with Pipestone, Minnesota in the zodiac projected on Earth.  Pipestone, and nearby Janesville, Wisconsin are centers of White Buffalo and Degandiweda mythic stories of Native America.</w:t>
        <w:br/>
        <w:br/>
        <w:t>Also on 11/2/04 the U.S. progressed Sun leaves the Cetus decan of Aquarius and enters the Cepheus decan of Pisces.  Cetus is the sea monster threatening Andromeda, world soul.  Cepheus is the King with power over the dragon.  Cetus is the sea monster that threatens Andromeda in the Greek story.  The US progressed Sun has been in the Cetus decan of Aquarius since 1994 when the Oklahoma bombing occurred.  t's time now for a new story!</w:t>
        <w:br/>
      </w:r>
    </w:p>
    <w:p>
      <w:pPr>
        <w:pStyle w:val="Normal"/>
        <w:numPr>
          <w:ilvl w:val="0"/>
          <w:numId w:val="0"/>
        </w:numPr>
        <w:spacing w:lineRule="atLeast" w:line="300" w:before="280" w:after="280"/>
        <w:outlineLvl w:val="3"/>
        <w:rPr>
          <w:rFonts w:ascii="Arial" w:hAnsi="Arial" w:cs="Arial"/>
          <w:b/>
          <w:b/>
          <w:bCs/>
          <w:color w:val="800080"/>
        </w:rPr>
      </w:pPr>
      <w:r>
        <w:rPr>
          <w:rFonts w:cs="Arial" w:ascii="Arial" w:hAnsi="Arial"/>
          <w:b/>
          <w:bCs/>
          <w:color w:val="800080"/>
        </w:rPr>
        <w:t>RING WAR'S END</w:t>
      </w:r>
    </w:p>
    <w:p>
      <w:pPr>
        <w:pStyle w:val="Normal"/>
        <w:numPr>
          <w:ilvl w:val="0"/>
          <w:numId w:val="0"/>
        </w:numPr>
        <w:spacing w:lineRule="atLeast" w:line="300" w:before="280" w:after="280"/>
        <w:outlineLvl w:val="3"/>
        <w:rPr>
          <w:rFonts w:ascii="Arial" w:hAnsi="Arial" w:cs="Arial"/>
          <w:b/>
          <w:b/>
          <w:bCs/>
          <w:color w:val="000000"/>
        </w:rPr>
      </w:pPr>
      <w:r>
        <w:rPr>
          <w:rFonts w:cs="Arial" w:ascii="Arial" w:hAnsi="Arial"/>
          <w:b/>
          <w:bCs/>
          <w:color w:val="000000"/>
        </w:rPr>
      </w:r>
    </w:p>
    <w:p>
      <w:pPr>
        <w:pStyle w:val="Normal"/>
        <w:spacing w:lineRule="atLeast" w:line="300" w:before="0" w:after="240"/>
        <w:rPr>
          <w:rFonts w:ascii="Arial" w:hAnsi="Arial" w:cs="Arial"/>
          <w:color w:val="800080"/>
          <w:sz w:val="15"/>
          <w:szCs w:val="15"/>
        </w:rPr>
      </w:pPr>
      <w:r>
        <w:rPr>
          <w:rFonts w:cs="Arial" w:ascii="Arial" w:hAnsi="Arial"/>
          <w:color w:val="000000"/>
          <w:sz w:val="15"/>
          <w:szCs w:val="15"/>
        </w:rPr>
        <w:t xml:space="preserve">The final entries in J.R.R. Tolkien's </w:t>
      </w:r>
      <w:r>
        <w:rPr>
          <w:rFonts w:cs="Arial" w:ascii="Arial" w:hAnsi="Arial"/>
          <w:b/>
          <w:bCs/>
          <w:i/>
          <w:iCs/>
          <w:color w:val="000000"/>
          <w:sz w:val="15"/>
          <w:szCs w:val="15"/>
        </w:rPr>
        <w:t>Return of the King</w:t>
      </w:r>
      <w:r>
        <w:rPr>
          <w:rFonts w:cs="Arial" w:ascii="Arial" w:hAnsi="Arial"/>
          <w:color w:val="000000"/>
          <w:sz w:val="15"/>
          <w:szCs w:val="15"/>
        </w:rPr>
        <w:t xml:space="preserve"> chronology:</w:t>
        <w:br/>
        <w:br/>
        <w:t>2 November 04 - GANDALF &amp; THE HOBBITS ROUSE THE SHIRE FOLK</w:t>
        <w:br/>
        <w:t>Astrology: Sun entering Ara the Altar decan of Scorpio, transforming the shadow wolf.  Mercury (Gandalf) trines Saturn (Sauron).</w:t>
        <w:br/>
        <w:br/>
        <w:t>3 November 04 - SARAMAN IS SLAIN, END OF THE WAR OF THE RING, an era of peace and abundance begins.  Shortly after local midnight on</w:t>
        <w:br/>
        <w:t>November 3rd, an empowered Moon in Cancer conjuncts Saturn.  Galadriel wins over Sauron / Saraman.</w:t>
      </w:r>
    </w:p>
    <w:p>
      <w:pPr>
        <w:pStyle w:val="Normal"/>
        <w:numPr>
          <w:ilvl w:val="0"/>
          <w:numId w:val="0"/>
        </w:numPr>
        <w:spacing w:lineRule="atLeast" w:line="300" w:before="280" w:after="280"/>
        <w:outlineLvl w:val="3"/>
        <w:rPr>
          <w:rFonts w:ascii="Arial" w:hAnsi="Arial" w:cs="Arial"/>
          <w:b/>
          <w:b/>
          <w:bCs/>
          <w:color w:val="800080"/>
        </w:rPr>
      </w:pPr>
      <w:r>
        <w:rPr>
          <w:rFonts w:cs="Arial" w:ascii="Arial" w:hAnsi="Arial"/>
          <w:b/>
          <w:bCs/>
          <w:color w:val="800080"/>
        </w:rPr>
        <w:t xml:space="preserve">Even one small person can change the course of history. </w:t>
      </w:r>
    </w:p>
    <w:p>
      <w:pPr>
        <w:pStyle w:val="Normal"/>
        <w:spacing w:lineRule="atLeast" w:line="300"/>
        <w:rPr>
          <w:rFonts w:ascii="Arial" w:hAnsi="Arial" w:cs="Arial"/>
          <w:color w:val="000000"/>
          <w:sz w:val="15"/>
          <w:szCs w:val="15"/>
        </w:rPr>
      </w:pPr>
      <w:r>
        <w:rPr>
          <w:rFonts w:cs="Arial" w:ascii="Arial" w:hAnsi="Arial"/>
          <w:b/>
          <w:bCs/>
          <w:color w:val="800080"/>
          <w:sz w:val="15"/>
          <w:szCs w:val="15"/>
        </w:rPr>
        <w:t>~ Galadriel</w:t>
      </w:r>
    </w:p>
    <w:p>
      <w:pPr>
        <w:pStyle w:val="Normal"/>
        <w:numPr>
          <w:ilvl w:val="0"/>
          <w:numId w:val="0"/>
        </w:numPr>
        <w:spacing w:lineRule="atLeast" w:line="300" w:before="280" w:after="280"/>
        <w:outlineLvl w:val="3"/>
        <w:rPr>
          <w:rFonts w:ascii="Arial" w:hAnsi="Arial" w:cs="Arial"/>
          <w:b/>
          <w:b/>
          <w:bCs/>
          <w:color w:val="000000"/>
          <w:sz w:val="15"/>
          <w:szCs w:val="15"/>
        </w:rPr>
      </w:pPr>
      <w:r>
        <w:rPr>
          <w:rFonts w:cs="Arial" w:ascii="Arial" w:hAnsi="Arial"/>
          <w:b/>
          <w:bCs/>
          <w:color w:val="000000"/>
          <w:sz w:val="15"/>
          <w:szCs w:val="15"/>
        </w:rPr>
      </w:r>
    </w:p>
    <w:p>
      <w:pPr>
        <w:pStyle w:val="Normal"/>
        <w:spacing w:lineRule="atLeast" w:line="300" w:before="0" w:after="240"/>
        <w:rPr>
          <w:rFonts w:ascii="Arial" w:hAnsi="Arial" w:cs="Arial"/>
          <w:color w:val="800080"/>
          <w:sz w:val="15"/>
          <w:szCs w:val="15"/>
        </w:rPr>
      </w:pPr>
      <w:r>
        <w:rPr>
          <w:rFonts w:cs="Arial" w:ascii="Arial" w:hAnsi="Arial"/>
          <w:color w:val="000000"/>
          <w:sz w:val="15"/>
          <w:szCs w:val="15"/>
        </w:rPr>
        <w:t xml:space="preserve">On the mornings of November 2-4th Venus will closely conjunct Jupiter in the morning sky.  It will be a great blessing then to have these two luckiest planets come together.  Perhaps this is what Tolkien meant by the </w:t>
      </w:r>
      <w:r>
        <w:rPr>
          <w:rFonts w:cs="Arial" w:ascii="Arial" w:hAnsi="Arial"/>
          <w:b/>
          <w:bCs/>
          <w:i/>
          <w:iCs/>
          <w:color w:val="000000"/>
          <w:sz w:val="15"/>
          <w:szCs w:val="15"/>
        </w:rPr>
        <w:t>Return of the King</w:t>
      </w:r>
      <w:r>
        <w:rPr>
          <w:rFonts w:cs="Arial" w:ascii="Arial" w:hAnsi="Arial"/>
          <w:color w:val="000000"/>
          <w:sz w:val="15"/>
          <w:szCs w:val="15"/>
        </w:rPr>
        <w:t xml:space="preserve"> and beginning of the new era.</w:t>
        <w:br/>
        <w:br/>
        <w:t> "From the ashes a fire shall be woken,</w:t>
        <w:br/>
        <w:t>  A light from the shadows shall spring;</w:t>
        <w:br/>
        <w:t>  Renewed shall be blade that was broken,</w:t>
        <w:br/>
        <w:t>  The crownless again shall be king."</w:t>
        <w:br/>
        <w:t xml:space="preserve">   ~ </w:t>
      </w:r>
      <w:r>
        <w:rPr>
          <w:rFonts w:cs="Arial" w:ascii="Arial" w:hAnsi="Arial"/>
          <w:b/>
          <w:bCs/>
          <w:i/>
          <w:iCs/>
          <w:color w:val="000000"/>
          <w:sz w:val="15"/>
          <w:szCs w:val="15"/>
        </w:rPr>
        <w:t>The Fellowship of the Ring</w:t>
      </w:r>
      <w:r>
        <w:rPr>
          <w:rFonts w:cs="Arial" w:ascii="Arial" w:hAnsi="Arial"/>
          <w:color w:val="000000"/>
          <w:sz w:val="15"/>
          <w:szCs w:val="15"/>
        </w:rPr>
        <w:t>, p. 182</w:t>
        <w:br/>
        <w:br/>
        <w:t>The sword was reforged by the Elvish smiths, and it shone with the light of the Sun and the Moon.  The blade was engraved with a rayed Sun and a crescent Moon with seven stars between them.  Aragorn named the sword Anduril, the Flame of the West.</w:t>
        <w:br/>
        <w:t>http://www.tuckborough.net/swords.html#Anduril</w:t>
        <w:br/>
        <w:br/>
        <w:t xml:space="preserve">J.R.R. Tolkien's </w:t>
      </w:r>
      <w:r>
        <w:rPr>
          <w:rFonts w:cs="Arial" w:ascii="Arial" w:hAnsi="Arial"/>
          <w:b/>
          <w:bCs/>
          <w:i/>
          <w:iCs/>
          <w:color w:val="000000"/>
          <w:sz w:val="15"/>
          <w:szCs w:val="15"/>
        </w:rPr>
        <w:t>Lord of the Rings Trilogy</w:t>
      </w:r>
      <w:r>
        <w:rPr>
          <w:rFonts w:cs="Arial" w:ascii="Arial" w:hAnsi="Arial"/>
          <w:color w:val="000000"/>
          <w:sz w:val="15"/>
          <w:szCs w:val="15"/>
        </w:rPr>
        <w:t xml:space="preserve"> and </w:t>
      </w:r>
      <w:r>
        <w:rPr>
          <w:rFonts w:cs="Arial" w:ascii="Arial" w:hAnsi="Arial"/>
          <w:b/>
          <w:bCs/>
          <w:i/>
          <w:iCs/>
          <w:color w:val="000000"/>
          <w:sz w:val="15"/>
          <w:szCs w:val="15"/>
        </w:rPr>
        <w:t>The Silmarilion</w:t>
      </w:r>
      <w:r>
        <w:rPr>
          <w:rFonts w:cs="Arial" w:ascii="Arial" w:hAnsi="Arial"/>
          <w:color w:val="000000"/>
          <w:sz w:val="15"/>
          <w:szCs w:val="15"/>
        </w:rPr>
        <w:t xml:space="preserve"> were written in the early fifties for this time of transition between the old era of Pisces and the new Age of Aquarius.</w:t>
      </w:r>
    </w:p>
    <w:p>
      <w:pPr>
        <w:pStyle w:val="Normal"/>
        <w:numPr>
          <w:ilvl w:val="0"/>
          <w:numId w:val="0"/>
        </w:numPr>
        <w:spacing w:lineRule="atLeast" w:line="300" w:before="280" w:after="280"/>
        <w:outlineLvl w:val="3"/>
        <w:rPr>
          <w:rFonts w:ascii="Arial" w:hAnsi="Arial" w:cs="Arial"/>
          <w:b/>
          <w:b/>
          <w:bCs/>
          <w:color w:val="800080"/>
        </w:rPr>
      </w:pPr>
      <w:r>
        <w:rPr>
          <w:rFonts w:cs="Arial" w:ascii="Arial" w:hAnsi="Arial"/>
          <w:b/>
          <w:bCs/>
          <w:color w:val="800080"/>
        </w:rPr>
        <w:t>COMEBACK COUNTRY</w:t>
      </w:r>
    </w:p>
    <w:p>
      <w:pPr>
        <w:pStyle w:val="Normal"/>
        <w:spacing w:lineRule="atLeast" w:line="300" w:before="0" w:after="240"/>
        <w:rPr>
          <w:rFonts w:ascii="Arial" w:hAnsi="Arial" w:cs="Arial"/>
          <w:color w:val="800080"/>
          <w:sz w:val="15"/>
          <w:szCs w:val="15"/>
        </w:rPr>
      </w:pPr>
      <w:r>
        <w:rPr>
          <w:rFonts w:cs="Arial" w:ascii="Arial" w:hAnsi="Arial"/>
          <w:color w:val="000000"/>
          <w:sz w:val="15"/>
          <w:szCs w:val="15"/>
        </w:rPr>
        <w:t>"From time to time I have been called the comeback kid," the politically savvy former president told a rally of cheering supporters.  "John Kerry is going to make America the comeback country."</w:t>
        <w:br/>
        <w:t>~ Bill Clinton at a rally with Kerry in Philadelphia, Oct 25, 2004</w:t>
        <w:br/>
        <w:t>http://www.channelnewsasia.com/stories/afp_world/view/113469/1/.html</w:t>
        <w:br/>
      </w:r>
    </w:p>
    <w:p>
      <w:pPr>
        <w:pStyle w:val="Normal"/>
        <w:numPr>
          <w:ilvl w:val="0"/>
          <w:numId w:val="0"/>
        </w:numPr>
        <w:spacing w:lineRule="atLeast" w:line="300" w:before="280" w:after="280"/>
        <w:outlineLvl w:val="3"/>
        <w:rPr>
          <w:rFonts w:ascii="Arial" w:hAnsi="Arial" w:cs="Arial"/>
          <w:b/>
          <w:b/>
          <w:bCs/>
          <w:color w:val="800080"/>
        </w:rPr>
      </w:pPr>
      <w:r>
        <w:rPr>
          <w:rFonts w:cs="Arial" w:ascii="Arial" w:hAnsi="Arial"/>
          <w:b/>
          <w:bCs/>
          <w:color w:val="800080"/>
        </w:rPr>
        <w:t>CONNECTING LINKS ~</w:t>
      </w:r>
    </w:p>
    <w:p>
      <w:pPr>
        <w:pStyle w:val="Normal"/>
        <w:numPr>
          <w:ilvl w:val="0"/>
          <w:numId w:val="0"/>
        </w:numPr>
        <w:spacing w:lineRule="atLeast" w:line="300" w:before="280" w:after="280"/>
        <w:outlineLvl w:val="3"/>
        <w:rPr>
          <w:rFonts w:ascii="Arial" w:hAnsi="Arial" w:cs="Arial"/>
          <w:b/>
          <w:b/>
          <w:bCs/>
          <w:color w:val="000000"/>
        </w:rPr>
      </w:pPr>
      <w:r>
        <w:rPr>
          <w:rFonts w:cs="Arial" w:ascii="Arial" w:hAnsi="Arial"/>
          <w:b/>
          <w:bCs/>
          <w:color w:val="000000"/>
        </w:rPr>
      </w:r>
    </w:p>
    <w:p>
      <w:pPr>
        <w:pStyle w:val="Normal"/>
        <w:spacing w:lineRule="atLeast" w:line="300"/>
        <w:rPr>
          <w:rFonts w:ascii="Arial" w:hAnsi="Arial" w:cs="Arial"/>
          <w:color w:val="000000"/>
          <w:sz w:val="15"/>
          <w:szCs w:val="15"/>
        </w:rPr>
      </w:pPr>
      <w:r>
        <w:rPr>
          <w:rFonts w:cs="Arial" w:ascii="Arial" w:hAnsi="Arial"/>
          <w:color w:val="000000"/>
          <w:sz w:val="15"/>
          <w:szCs w:val="15"/>
        </w:rPr>
        <w:t>CHARTING THE ECLIPSE FACTOR by Kathie Garcia</w:t>
        <w:br/>
        <w:t>http://www.atlantisrising.com/issue5/ar5astro.html</w:t>
        <w:br/>
        <w:br/>
        <w:t>Long ago, the ancient Chaldeans discovered that eclipses occur in repetitive cycles.  These are known as Saros Cycles.  Saros means repetition in the ancient Babylonian tongue.  Once the Saros cycles were discovered, eclipses could be predicted accurately centuries in advance.  The famous astronomer-astrologer-geographer Ptolomy, c. 100 to 165 A.D., observed eclipses and Saros cycles to determine their effect on the horoscope of a certain city or kingdom.  Many of his keys to eclipse interpretation are still used today.</w:t>
        <w:br/>
        <w:br/>
        <w:t>That eclipses trigger political events and natural phenomena is certain. Astrologers have pointed out the correlation between earthquakes and eclipses. In his record of the Peloponnesian War, the Greek historian Thucydides relates that earthquakes and eclipses of the Sun, which came to pass more frequently than had been remembered in former times.  On Sept. 16, 1978, an earthquake took place in Iran just 3 and a half hours before a total lunar eclipse was visible there.</w:t>
        <w:br/>
        <w:br/>
      </w:r>
      <w:r>
        <w:rPr>
          <w:rFonts w:cs="Arial" w:ascii="Arial" w:hAnsi="Arial"/>
          <w:b/>
          <w:bCs/>
          <w:i/>
          <w:iCs/>
          <w:color w:val="000000"/>
          <w:sz w:val="15"/>
          <w:szCs w:val="15"/>
        </w:rPr>
        <w:t>E</w:t>
      </w:r>
      <w:r>
        <w:rPr>
          <w:rFonts w:cs="Arial" w:ascii="Arial" w:hAnsi="Arial"/>
          <w:b/>
          <w:bCs/>
          <w:i/>
          <w:iCs/>
          <w:color w:val="800080"/>
          <w:sz w:val="15"/>
          <w:szCs w:val="15"/>
        </w:rPr>
        <w:t>CLIPSE - PROMISE OR PERIL?</w:t>
      </w:r>
      <w:r>
        <w:rPr>
          <w:rFonts w:cs="Arial" w:ascii="Arial" w:hAnsi="Arial"/>
          <w:color w:val="800080"/>
          <w:sz w:val="15"/>
          <w:szCs w:val="15"/>
        </w:rPr>
        <w:t xml:space="preserve"> </w:t>
        <w:br/>
      </w:r>
      <w:r>
        <w:rPr>
          <w:rFonts w:cs="Arial" w:ascii="Arial" w:hAnsi="Arial"/>
          <w:color w:val="000000"/>
          <w:sz w:val="15"/>
          <w:szCs w:val="15"/>
        </w:rPr>
        <w:t>~ Julie Gillentine</w:t>
        <w:br/>
        <w:t>http://www.queenofcups.com/AR36article.htm</w:t>
        <w:br/>
        <w:br/>
        <w:t>Because lunar eclipses are visible at night, sub-consciousness and the dream state are activated.  The darkness of night, which has been illuminated by the Full Moon, becomes completely darkened by the Earth's shadow.  Too much focus on the concerns of Earth can prevent the full reflection of our spiritual light.  Eclipses of the Moon (Full Moons) represent a waking experience in the dream of our life.  We can perceive where we have placed too much emphasis on worldly things.  The energies of a lunar eclipse might represent dominance or conquest of materialism over instinct and memory as the Earth obstructs the Sun's reflection. Viewed another way this represents the conscious mind overcoming instinct or habitual behavior.</w:t>
        <w:br/>
        <w:br/>
      </w:r>
      <w:r>
        <w:rPr>
          <w:rFonts w:cs="Arial" w:ascii="Arial" w:hAnsi="Arial"/>
          <w:b/>
          <w:bCs/>
          <w:color w:val="000000"/>
          <w:sz w:val="15"/>
          <w:szCs w:val="15"/>
        </w:rPr>
        <w:t>R. C. Jansky reports, "It has been shown that at the time of the Full Moon, and especially during a lunar eclipse, the surface tension of all fluids is increased (the molecular cohesive forces at the surface of any fluid)."  Since our bodies are mostly fluid, we can surmise that there must be some corresponding physiological response in our bodily system."</w:t>
      </w:r>
    </w:p>
    <w:p>
      <w:pPr>
        <w:pStyle w:val="Normal"/>
        <w:numPr>
          <w:ilvl w:val="0"/>
          <w:numId w:val="0"/>
        </w:numPr>
        <w:spacing w:lineRule="atLeast" w:line="300" w:before="280" w:after="280"/>
        <w:outlineLvl w:val="3"/>
        <w:rPr>
          <w:rFonts w:ascii="Arial" w:hAnsi="Arial" w:cs="Arial"/>
          <w:b/>
          <w:b/>
          <w:bCs/>
          <w:color w:val="000000"/>
          <w:sz w:val="15"/>
          <w:szCs w:val="15"/>
        </w:rPr>
      </w:pPr>
      <w:r>
        <w:rPr>
          <w:rFonts w:cs="Arial" w:ascii="Arial" w:hAnsi="Arial"/>
          <w:b/>
          <w:bCs/>
          <w:color w:val="000000"/>
          <w:sz w:val="15"/>
          <w:szCs w:val="15"/>
        </w:rPr>
      </w:r>
    </w:p>
    <w:p>
      <w:pPr>
        <w:pStyle w:val="Normal"/>
        <w:spacing w:lineRule="atLeast" w:line="300" w:before="0" w:after="240"/>
        <w:rPr/>
      </w:pPr>
      <w:r>
        <w:rPr>
          <w:rFonts w:cs="Arial" w:ascii="Arial" w:hAnsi="Arial"/>
          <w:b/>
          <w:bCs/>
          <w:i/>
          <w:iCs/>
          <w:color w:val="000000"/>
          <w:sz w:val="15"/>
          <w:szCs w:val="15"/>
        </w:rPr>
        <w:t>Working with Eclipses--Part II</w:t>
      </w:r>
      <w:r>
        <w:rPr>
          <w:rFonts w:cs="Arial" w:ascii="Arial" w:hAnsi="Arial"/>
          <w:color w:val="000000"/>
          <w:sz w:val="15"/>
          <w:szCs w:val="15"/>
        </w:rPr>
        <w:t xml:space="preserve"> </w:t>
        <w:br/>
        <w:t>~ Jill Amery</w:t>
        <w:br/>
        <w:t>http://www.noeltyl.com/techniques/030630.html</w:t>
        <w:br/>
        <w:br/>
        <w:t>Robert Carl Jansky and Bernadette Brady, in their independent work on the Saros Series cycles of eclipses, suggest looking to the core eclipse</w:t>
        <w:br/>
        <w:t>("birth" horoscope) of a series for symbolic meaning.  (The entire Saros</w:t>
        <w:br/>
        <w:t>Series are listed in their books (</w:t>
      </w:r>
      <w:r>
        <w:rPr>
          <w:rFonts w:cs="Arial" w:ascii="Arial" w:hAnsi="Arial"/>
          <w:b/>
          <w:bCs/>
          <w:i/>
          <w:iCs/>
          <w:color w:val="000000"/>
          <w:sz w:val="15"/>
          <w:szCs w:val="15"/>
        </w:rPr>
        <w:t>Interpreting the Eclipses</w:t>
      </w:r>
      <w:r>
        <w:rPr>
          <w:rFonts w:cs="Arial" w:ascii="Arial" w:hAnsi="Arial"/>
          <w:color w:val="000000"/>
          <w:sz w:val="15"/>
          <w:szCs w:val="15"/>
        </w:rPr>
        <w:t xml:space="preserve"> by Jansky; </w:t>
      </w:r>
      <w:r>
        <w:rPr>
          <w:rFonts w:cs="Arial" w:ascii="Arial" w:hAnsi="Arial"/>
          <w:b/>
          <w:bCs/>
          <w:i/>
          <w:iCs/>
          <w:color w:val="000000"/>
          <w:sz w:val="15"/>
          <w:szCs w:val="15"/>
        </w:rPr>
        <w:t>The Eagle and the Lark</w:t>
      </w:r>
      <w:r>
        <w:rPr>
          <w:rFonts w:cs="Arial" w:ascii="Arial" w:hAnsi="Arial"/>
          <w:color w:val="000000"/>
          <w:sz w:val="15"/>
          <w:szCs w:val="15"/>
        </w:rPr>
        <w:t xml:space="preserve"> by Brady).  </w:t>
        <w:br/>
        <w:br/>
        <w:t>Ancient astrologer-priests used these cycles in their predictions.  Jansky explains, "The first eclipse in the series commences as a tiny solar eclipse at either the North or South Pole.  Subsequent solar eclipses occur farther from this pole as the series progresses.  Toward the middle of the series the eclipses commence becoming total as their route over the Earth's surface takes them farther from the pole where they started and closer to the equatorial latitudes.  Later after, a series of annular and total solar eclipses, the eclipses begin to get progressively more partial again, the last in the series occurring at the opposite pole from which it started."</w:t>
      </w:r>
    </w:p>
    <w:p>
      <w:pPr>
        <w:pStyle w:val="Normal"/>
        <w:numPr>
          <w:ilvl w:val="0"/>
          <w:numId w:val="0"/>
        </w:numPr>
        <w:spacing w:lineRule="atLeast" w:line="300" w:before="280" w:after="280"/>
        <w:outlineLvl w:val="3"/>
        <w:rPr>
          <w:rFonts w:ascii="Arial" w:hAnsi="Arial" w:cs="Arial"/>
          <w:b/>
          <w:b/>
          <w:bCs/>
          <w:color w:val="000000"/>
        </w:rPr>
      </w:pPr>
      <w:r>
        <w:rPr>
          <w:rFonts w:cs="Arial" w:ascii="Arial" w:hAnsi="Arial"/>
          <w:b/>
          <w:bCs/>
          <w:color w:val="000000"/>
        </w:rPr>
        <w:t>LAKOTA COSMOLOGY SUN, MOON &amp; MORNING STAR</w:t>
      </w:r>
    </w:p>
    <w:p>
      <w:pPr>
        <w:pStyle w:val="Normal"/>
        <w:spacing w:lineRule="atLeast" w:line="300" w:before="0" w:after="240"/>
        <w:rPr/>
      </w:pPr>
      <w:r>
        <w:rPr>
          <w:rFonts w:cs="Arial" w:ascii="Arial" w:hAnsi="Arial"/>
          <w:color w:val="000000"/>
          <w:sz w:val="15"/>
          <w:szCs w:val="15"/>
        </w:rPr>
        <w:t>http://www.fiu.edu/~mizrachs/lakota.htm</w:t>
        <w:br/>
        <w:br/>
        <w:t>The counterpart of Wi, the Sun, was Hanwi, the Moon, whose name literally means "Night Sun."  Wohpe, their daughter, was the White Buffalo Calf Woman. (Powers, 1972.)  The Sun was recognized as one of the greatest of the Lakota's divine Controllers.  Inktomi, the trickster-spider, mediates between gods and men weaving the ladder between heaven and earth.  According to this text, Wohpe is Falling Star, and *she* marries the South Wind as her husband.  The Morning Star is said to represent the light of knowledge as a counter to the darkness of ignorance.  In the Ghost Dance ritual, the morning star was identified with the Messiah: it was the "yellow star" who those in Ghost Dance trance were supposed to watch.  It appears in the form of a Maltese cross on many ghost shirts worn by the dancers.</w:t>
        <w:br/>
        <w:br/>
      </w:r>
      <w:r>
        <w:rPr>
          <w:rFonts w:cs="Arial" w:ascii="Arial" w:hAnsi="Arial"/>
          <w:b/>
          <w:bCs/>
          <w:i/>
          <w:iCs/>
          <w:color w:val="000000"/>
          <w:sz w:val="15"/>
          <w:szCs w:val="15"/>
        </w:rPr>
        <w:t>ECLIPSES, ASTROLOGICAL GUIDEPOSTS</w:t>
      </w:r>
      <w:r>
        <w:rPr>
          <w:rFonts w:cs="Arial" w:ascii="Arial" w:hAnsi="Arial"/>
          <w:color w:val="000000"/>
          <w:sz w:val="15"/>
          <w:szCs w:val="15"/>
        </w:rPr>
        <w:t xml:space="preserve"> ~ Rose Lineman</w:t>
        <w:br/>
        <w:t>http://www.astroamerica.com/eclipse.html</w:t>
      </w:r>
    </w:p>
    <w:p>
      <w:pPr>
        <w:pStyle w:val="Normal"/>
        <w:numPr>
          <w:ilvl w:val="0"/>
          <w:numId w:val="0"/>
        </w:numPr>
        <w:spacing w:lineRule="atLeast" w:line="300" w:before="280" w:after="280"/>
        <w:outlineLvl w:val="3"/>
        <w:rPr>
          <w:rFonts w:ascii="Arial" w:hAnsi="Arial" w:cs="Arial"/>
          <w:b/>
          <w:b/>
          <w:bCs/>
          <w:color w:val="000000"/>
        </w:rPr>
      </w:pPr>
      <w:r>
        <w:rPr>
          <w:rFonts w:cs="Arial" w:ascii="Arial" w:hAnsi="Arial"/>
          <w:b/>
          <w:bCs/>
          <w:color w:val="000000"/>
        </w:rPr>
        <w:t>OCT 27/28 LUNAR ECLIPSE WEBCAST</w:t>
      </w:r>
    </w:p>
    <w:p>
      <w:pPr>
        <w:pStyle w:val="Normal"/>
        <w:spacing w:lineRule="atLeast" w:line="300" w:before="0" w:after="240"/>
        <w:rPr>
          <w:rFonts w:ascii="Arial" w:hAnsi="Arial" w:cs="Arial"/>
          <w:color w:val="000000"/>
          <w:sz w:val="15"/>
          <w:szCs w:val="15"/>
        </w:rPr>
      </w:pPr>
      <w:r>
        <w:rPr>
          <w:rFonts w:cs="Arial" w:ascii="Arial" w:hAnsi="Arial"/>
          <w:color w:val="000000"/>
          <w:sz w:val="15"/>
          <w:szCs w:val="15"/>
        </w:rPr>
        <w:t>http://www.worldpuja.org/EVENTS/events.html</w:t>
      </w:r>
    </w:p>
    <w:p>
      <w:pPr>
        <w:pStyle w:val="Normal"/>
        <w:numPr>
          <w:ilvl w:val="0"/>
          <w:numId w:val="0"/>
        </w:numPr>
        <w:spacing w:lineRule="atLeast" w:line="300" w:before="280" w:after="280"/>
        <w:outlineLvl w:val="3"/>
        <w:rPr>
          <w:rFonts w:ascii="Arial" w:hAnsi="Arial" w:cs="Arial"/>
          <w:b/>
          <w:b/>
          <w:bCs/>
          <w:color w:val="000000"/>
        </w:rPr>
      </w:pPr>
      <w:r>
        <w:rPr>
          <w:rFonts w:cs="Arial" w:ascii="Arial" w:hAnsi="Arial"/>
          <w:b/>
          <w:bCs/>
          <w:color w:val="000000"/>
        </w:rPr>
        <w:t>TOTAL ECLIPSE OF THE MOON</w:t>
      </w:r>
    </w:p>
    <w:p>
      <w:pPr>
        <w:pStyle w:val="Normal"/>
        <w:rPr/>
      </w:pPr>
      <w:r>
        <w:rPr>
          <w:rFonts w:cs="Arial" w:ascii="Arial" w:hAnsi="Arial"/>
          <w:color w:val="000000"/>
          <w:sz w:val="15"/>
          <w:szCs w:val="15"/>
        </w:rPr>
        <w:t>http://skyandtelescope.com/observing/objects/eclipses/article_1340_1.asp</w:t>
        <w:br/>
        <w:br/>
        <w:t>On October 27, 2004, the full Moon will undergo a deep total eclipse lasting for 1 hour 22 minutes...</w:t>
        <w:br/>
        <w:br/>
      </w:r>
      <w:r>
        <w:rPr>
          <w:rFonts w:cs="Arial" w:ascii="Arial" w:hAnsi="Arial"/>
          <w:b/>
          <w:bCs/>
          <w:color w:val="000000"/>
          <w:sz w:val="15"/>
          <w:szCs w:val="15"/>
        </w:rPr>
        <w:t>LUNAR ECLIPSE</w:t>
      </w:r>
      <w:r>
        <w:rPr>
          <w:rFonts w:cs="Arial" w:ascii="Arial" w:hAnsi="Arial"/>
          <w:color w:val="000000"/>
          <w:sz w:val="15"/>
          <w:szCs w:val="15"/>
        </w:rPr>
        <w:t xml:space="preserve"> http://www.spaceweather.com/</w:t>
        <w:br/>
        <w:t>Mark your calendar: On Oct. 27th/28th, sky watchers around the world can see a total eclipse of the moon.  The event begins next Wednesday at 9:14 p.m. EDT.</w:t>
        <w:br/>
        <w:t>http://science.nasa.gov/headlines/y2004/13oct_lunareclipse.htm</w:t>
        <w:br/>
        <w:br/>
      </w:r>
      <w:r>
        <w:rPr>
          <w:rFonts w:cs="Arial" w:ascii="Arial" w:hAnsi="Arial"/>
          <w:b/>
          <w:bCs/>
          <w:color w:val="000000"/>
          <w:sz w:val="15"/>
          <w:szCs w:val="15"/>
        </w:rPr>
        <w:t>How will the moon look on Oct 27th?</w:t>
      </w:r>
      <w:r>
        <w:rPr>
          <w:rFonts w:cs="Arial" w:ascii="Arial" w:hAnsi="Arial"/>
          <w:color w:val="000000"/>
          <w:sz w:val="15"/>
          <w:szCs w:val="15"/>
        </w:rPr>
        <w:t xml:space="preserve"> Corpse white.  Pumpkin orange.  Blood red.  Maybe all three.  Step outside and see for your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21:00Z</dcterms:created>
  <dc:creator>User</dc:creator>
  <dc:description/>
  <cp:keywords/>
  <dc:language>en-US</dc:language>
  <cp:lastModifiedBy>User</cp:lastModifiedBy>
  <dcterms:modified xsi:type="dcterms:W3CDTF">2004-10-29T15:22:00Z</dcterms:modified>
  <cp:revision>1</cp:revision>
  <dc:subject/>
  <dc:title>TOTAL ECLIPSE OF THE MOON Oct 27, 2004</dc:title>
</cp:coreProperties>
</file>