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i/>
          <w:color w:val="000000"/>
        </w:rPr>
        <w:t>Trip to New Mexico</w:t>
      </w:r>
    </w:p>
    <w:p>
      <w:pPr>
        <w:pStyle w:val="Normal"/>
        <w:rPr/>
      </w:pPr>
      <w:r>
        <w:rPr/>
        <w:t xml:space="preserve">Back in 93 right after Xmas Marta and I were planning a trip to Roswell N.M. MY mother turned up with cancer of the larynx and was going down hill fast. We had the car almost loaded by noon on a Monday. The fog was still out there and hadn't burnt off yet. Not a pleasant day to drive so we were planning to leave Tuesday morning early as it is a 800 mile drive . I got my pendulum out and asked if that would be OK. I got an big No, By a series of question and answers by the pendulum I finally decided it wanted us on the road right then, NOW. We ate lunch and left. Pendulum told us to drive to Liberal Kansas that day. We didn't quite make it there but close, 30 miles away we stopped at a motel and spent the night. Next morning there was a film of ice on every thing. Not much but some. We went down to Liberal, for breakfast and ran clear out of the ice just before we got there. Isn't that a coincidence? While we were on the way to Liberal for breakfast the radio told of a lot of ice on roads all across Kansas and Nebraska. If we had waited till Tuesday we wouldn't have been able to leave. We went on down to Roswell in good weather from Liberal. My brother lives down there and we stayed with him. After a couple of days we had to put mother in a hospital because she was dehydrated and needed fluids. She had a rough night and I spent the next day with her talking about life in general. She asks me how long she had. The doctors gave her 6 months, I told her maybe a week. I got that info from the pendulum. I also told her Dad, who had passed years before was coming to get her. She said, "That's good, I miss him, and this isn't living, I'm ready". That evening we had to get her out of the hospital because of some swing bed program??? But she needed 24 hr nurses. She had a real nice apartment at a villa and they did have a nursing side to the villa, but it was full. So we found a nursing home that would take her till we could find nurses for her and take her home. My brother went over after supper to see her. She told him that she wanted out of that place in no uncertain terms. There was lots of noise. There was a bunch of Alzheimer's disease patients there. My brother told her that we would get her out in the morning. Tylenol was all she was on for meds, plus an air pump that helped her breathe. I was worn out from the last couple of days and was sitting on the edge of the bed with my bobber. (Dowsing tool) I asked my spirit guide if he could contact my dad and tell him that mother was ready to go and for him to come and get her. He affirmed my request and I waited about 10 minutes and all of a sudden I got this message some how that said" I don't need any snotty nosed kid telling me what to do ! I will take care of it." Yep, I knew that had to be him. The next morning they checked mom about 6 am and she was all right but at 6:30 she had gone on over with dad. </w:t>
        <w:br/>
        <w:t>We spent several days doing all the things you have to do in the situation like this. The weather was nice. I had to put a hitch on our van so we could pull a U-Haul trailer with some of mother's stuff in it home. We got the trailer loaded before noon and sat down for lunch with my brother and his wife. Both Marta and I got this feeling, so out comes the pendulum again. It seems we needed to leave right after lunch. My brother wanted us to stay a little longer. In the wintertime in our country you need to pay attention to the weather and routes to travel on. We did leave that afternoon and ran into stormy weather before we got to Dalhart Tex. We spent the night there and by dowsing the day before we decided to go on Highway 56 through Dodge City. While eating breakfast the next morning I rechecked our route with the pendulum, It now indicated we should stay on 54 clear to 81. OK we did just that and found out by the radio that there was ice on 56 just 50 miles north. Isn't that amazing. We were on the long strips of open highway some where in Kansas and Marta was driving, pulling a trailer, which she hadn't done before. It was after we stopped for lunch and she offered to drive. I was snoozing in the front seat and I woke up and looked over at Marta and she had gone to sleep and we were headed off the road. I got the wheel and straightened it out. She woke up and was some what scared to death, Close one that one was with a trailer behind. We got on up to Salina and wanted to turn east on Interstate 70 , but no Ice. We got up to the edge of Nebraska and wanted to go east on 36 highway in Kansas. Nope, the pendulum said stay on 81. We got on 136 in Nebraska and headed on home, About 80 miles left. We got home about 4:30 pm and as Marta stepped out of the van onto the sidewalk she fell down on her rear as there was a fine sheet of ice on every thing. We unloaded the car and turned on the 5 o'clock news on TV. All of northern Kansas was covered with Ice, If we had taken either of the roads east as we wanted we would have been right in the middle of the ice with a trailer. Not good, a car is one thing but put a trailer on it on ice, bad. So there you have the story of our trip and how much we depended on dowsing to get us there and home. Joe Smith</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43:00Z</dcterms:created>
  <dc:creator>Authorized User</dc:creator>
  <dc:description/>
  <dc:language>en-US</dc:language>
  <cp:lastModifiedBy>Authorized User</cp:lastModifiedBy>
  <dcterms:modified xsi:type="dcterms:W3CDTF">2004-01-11T00:47:00Z</dcterms:modified>
  <cp:revision>1</cp:revision>
  <dc:subject/>
  <dc:title>Trip to New Mexico</dc:title>
</cp:coreProperties>
</file>