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i/>
          <w:color w:val="000000"/>
        </w:rPr>
        <w:t>TRUE CONFESSIONS</w:t>
      </w:r>
      <w:r>
        <w:rPr>
          <w:color w:val="000000"/>
        </w:rPr>
        <w:t xml:space="preserve"> </w:t>
      </w:r>
    </w:p>
    <w:p>
      <w:pPr>
        <w:pStyle w:val="Normal"/>
        <w:rPr>
          <w:color w:val="000000"/>
        </w:rPr>
      </w:pPr>
      <w:r>
        <w:rPr>
          <w:color w:val="000000"/>
        </w:rPr>
        <w:t xml:space="preserve">Yep, I'll admit it. Marta and I are just a little different with all this dowsing and healing stuff we do. Since the beginning of this (2002) we have found 4 water wells for people around the area. Not to mention that 1/2 of the water the town of Johnson drinks came from one of our dowsed wells' There are those that think it is all nonsense, another word comes to mind. And some think it is wrong to do what we do . This spring a fellow from Sterling called me at 9 PM and wanted me to find him a well as they had dug several dry or real small wells. I was to be in Omaha the next morning for a doctor’s appointment. The driller was to be there the next day. Some one at the bar in Sterling told him we could find him a well. I went over there with flashlights and made him a location, which did come in over 20 Gallons a minute of good water. Herman Stutheit called me one day and wanted me to find the location I had made him several years ago. The well drillers were to be there late that day. I went over about 1 PM and the rig was already there, before we moved the location closer to the old well house they were back from dinner and were the audience. We just followed the vein down southwest and saved him a lot of money in plumbing the new well in to the existing setup. I'm sure they had their doubts when we marked the spot not 50 ft from the old well. There were a lot of grins from one to the other. I told Herman it would be around 140 ft deep. Most drillers around here go to the lime and quit and claim there was no water. This bunch drilled on down and made a good well at around 140 ft. Then we got a call from Kansas, a fellow from there had drilled 4 dry wells and his sister in law knew us, so that is how he got a hold of us. We went down there and found him a location and he did make a well, so he was happy. We got a call from an oil geologist in Kansas to find him an oil well location. Think about that for a minute, a geologist asking a dowser to make a well location for him. The well came in over 60 barrels a day in one zone and then there was a another zone also. What did we get out of it? Trip expense and meals and a motel for the night. He was a friend and has faith in our work. We made a location for a lady in Peru also this year, don't know how that turned out. There are lots of the time they never tell you how it turns out. One year I stopped off in Kansas on the way to Texas to find a well for a fellow that was pumping his water ( not good water ) over a half a mile. We made him a location a bout 75 ft from his house, never heard a word from him. But in the next few months we had a bout 6-7 people want us to find them a well in the area. Out of all those I missed one. The lady came out of the house with a video camera to tape what I was doing. Not good, Ego takes over and the results was a dry well. I did return his check and offered him another $ 100 if he wanted to drill another well. Never heard back from him. </w:t>
        <w:br/>
        <w:t xml:space="preserve">So to those that think we don't carry a full load of bricks, you're probably right but we have a lot of fun any way. We help a lot of people and are not ashamed to be dowser. Joe Smith </w:t>
      </w:r>
    </w:p>
    <w:p>
      <w:pPr>
        <w:pStyle w:val="Normal"/>
        <w:rPr>
          <w:color w:val="000000"/>
        </w:rPr>
      </w:pPr>
      <w:r>
        <w:rPr>
          <w:color w:val="000000"/>
        </w:rPr>
        <w:t>True confessions was published in the Johnson Rag Newspaper, Johnson, Nebraska (yes, that's the real name of the paper, I checked)</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0:41:00Z</dcterms:created>
  <dc:creator>Authorized User</dc:creator>
  <dc:description/>
  <dc:language>en-US</dc:language>
  <cp:lastModifiedBy>Authorized User</cp:lastModifiedBy>
  <dcterms:modified xsi:type="dcterms:W3CDTF">2004-01-11T00:43:00Z</dcterms:modified>
  <cp:revision>1</cp:revision>
  <dc:subject/>
  <dc:title>TRUE CONFESSIONS </dc:title>
</cp:coreProperties>
</file>