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color w:val="000000"/>
        </w:rPr>
        <w:t>YOU THE HEALER</w:t>
      </w:r>
      <w:r>
        <w:rPr>
          <w:color w:val="000000"/>
        </w:rPr>
        <w:t xml:space="preserve"> </w:t>
      </w:r>
    </w:p>
    <w:p>
      <w:pPr>
        <w:pStyle w:val="Normal"/>
        <w:rPr>
          <w:color w:val="000000"/>
        </w:rPr>
      </w:pPr>
      <w:r>
        <w:rPr>
          <w:color w:val="000000"/>
        </w:rPr>
        <w:t xml:space="preserve">This paper back book is a good one, written by Robert Stone and Jose Silva. It is a good read and then a good reference book. It is recommended that you read the whole book and then read 1 chapter every day for 40 days. The book explains the how to on many different problems from bad backs to cancer, smoking, and drugs, it covers a lot and tell how to correct these problems. The first thing they want you to learn is how to get into alpha state. As dowsers we have a leg up on this as when we dowse we are in alpha or deeper. The goal of this book is to reach as many people as possible. This in turn will make this a better world. The book talks about learning to heal yourself first, then others. Which isn't a bad Idea at all. It seems we have seen many cases on Marta or myself that have worked very well long before we even knew about Silva as a healer. But I will say that this book has helped me already and I'm still reading it for the second time. SO if you are interested in healing either for your self or others please get this book. I have NO connection with any body handling this book. I am going to buy a bunch of them and keep them on my table at conventions. My 2 sons will receive a copy of the book. This is a study of the effect the mind has on the body, The mind can make us sick as well as make us well. The mind also has the power to affect some one else no matter where they are. There have been studies on plants that show how the mind miles away can affect the plants of that person. Now that sounds far out and they don't talk about it in the book. But that just demonstrates how much power thoughts have. Both negative and positive thoughts can travel across oceans. So hold all negative thoughts and cancel them. We have seen first hand on the dd group what negative thoughts can do This book is worth your time. </w:t>
        <w:br/>
        <w:t xml:space="preserve">You can get it at Amazon or Barnes and Noble. I've been working all day and am tired but with a glass of red wine I made it through this lesson. So now the group is open to comment to the group about any thing. So jump in and start swinging. </w:t>
        <w:br/>
        <w:t>I have found that the best way for me to drop down into Alpha or delta is to count each breath from 1 to 20 and then 20 to 1 counting each breath back to 1. Counting backwards is taking all your fleeting thoughts and putting them on the back burner because you have to concentrate on counting backwards. Of course you are a different person and your way might be different. Next is the washing machine routine. If any one wants out just contact me. Joe</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0:40:00Z</dcterms:created>
  <dc:creator>Authorized User</dc:creator>
  <dc:description/>
  <dc:language>en-US</dc:language>
  <cp:lastModifiedBy>Authorized User</cp:lastModifiedBy>
  <dcterms:modified xsi:type="dcterms:W3CDTF">2004-01-11T00:41:00Z</dcterms:modified>
  <cp:revision>1</cp:revision>
  <dc:subject/>
  <dc:title>YOU THE HEALER </dc:title>
</cp:coreProperties>
</file>